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планируемых вакансий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итету по образованию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Ефрем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693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Средняя школа №10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Интернациональная, д.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Ш -1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К.Маркса,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3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Гимназия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Ефремов, ул. Тургенева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обановская   средняя школа № 11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айон, с. Лобаново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Шиловская  средняя школа № 16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айон, с. Шил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6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СОШ № 7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Пионерская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Пожилинская  СШ 1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-н, с. Пож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Лобановская СШ 1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-н, с. Лоб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ЦО  №5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троителей, д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Гимназ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ргенева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  ОШ № 2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айон,с. Никольск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Муниципальное казенное общеобразовательное учреждение «ЦО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ловацкого восстани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 СШ № 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льское шоссе,14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Муниципальное казённое общеобразовательное учреждение «Медведская средняя школа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айон, д. Б. Медвед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7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Ш № 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Ефремов, ул. Красноармейская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8741)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5-56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имназ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ргенева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/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Пожилинская  СШ 1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-н, с. Пож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Гимназия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ргенева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Средняя школа №10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Интернациональная, д.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/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 СШ № 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льское шоссе,14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, биолог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Павлохуторская  СШ № 1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айон, с. Павло-Ху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9 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Ш № 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 ул. К.Маркса,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3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лючевская  ОШ № 2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Ефремов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-38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 СШ № 9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Красноармей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5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/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 xml:space="preserve">Муниципальное казенное общеобразовательное учреждение «Павлохуторская  СШ 12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айон, с. Павло-Ху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9 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Павлохуторская  СШ № 1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Ефремовский район, с. Павло-Хутор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9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</w:rPr>
              <w:t>Средняя школа № 1 имени И.Д. Кувал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 ул. К. Маркс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3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имназ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 ул. Тургенева 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ЦО  №4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ловацкого восстани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Никольская     ОШ № 28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айон, с. Никольское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Первомайская  ОШ № 3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Ефремовский район, п. Первомайский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3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Прилепская начальная</w:t>
            </w:r>
            <w:r>
              <w:rPr>
                <w:rFonts w:cs="Times New Roman" w:ascii="Times New Roman" w:hAnsi="Times New Roman"/>
              </w:rPr>
              <w:t xml:space="preserve"> школа 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Ефремовский р-н, д. Приле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3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</w:rPr>
              <w:t>Средняя школа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 ул. Красноармейская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Лобановская     СШ № 1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ский район, с. Лоб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0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 школа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Ефремов, 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Ш № 16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ский район, с. Ши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6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С № 2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г. Ефремов,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ул. Ленина 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6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 Ясеновской д/с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д. Ясе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64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Шилов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ский р-н, с. Шил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№ 16 комбинированного 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фремов, улица  Дружбы, 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9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 СШ № 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льское шоссе,14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 СШ № 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г. Ефрем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льское шоссе,14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№ 4 о/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Ефремов, улица  Свердлова, 53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Шилов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с. Шил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№ 7 общеразвивающего 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фремов, улица  Ленина, 36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ЦО  №4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Словацкого восстани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8741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№ 7 общеразвивающего 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Ефремов, улица  Ленина, 36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компенсирующего  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Ефремов, улица  К.Мар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06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Лобановский д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ский р-н, с. Лоб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07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 СШ № 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, улица К.Марк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-63-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компенсирующего   вида»</w:t>
            </w:r>
          </w:p>
          <w:p>
            <w:pPr>
              <w:pStyle w:val="Normal"/>
              <w:ind w:left="-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, ул. 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06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Чернятинский д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ский район, д. Черняти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-21-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Дс № 5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Дс № 14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Дс № 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фремов, улица Тульское шосс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Дружбы,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Ефремов, улица Свердл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78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-82-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6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Лобановская     СШ № 1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ский район, с. Лоб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0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. образования (хореограф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ДО «ДД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фремов, улица Свердлова, д.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4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2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/>
      <w:ind w:left="35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Антонина</dc:creator>
  <dc:description/>
  <dc:language>en-US</dc:language>
  <cp:lastModifiedBy>Екатерина</cp:lastModifiedBy>
  <cp:lastPrinted>2021-01-25T16:30:00Z</cp:lastPrinted>
  <dcterms:modified xsi:type="dcterms:W3CDTF">2022-05-24T09:52:00Z</dcterms:modified>
  <cp:revision>2</cp:revision>
  <dc:subject/>
  <dc:title/>
</cp:coreProperties>
</file>