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  ПО  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город Ефрем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от     02.03.2020                                                                      №  94 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об утверждении медиа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ционному сопровождению со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ов образования цифрового и гуманитарного профи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 и реализации мероприятий для внедрения целевой модели цифровой образовательной среды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Во исполнение п. 4  приказа министерства образования Тульской области от 03.10.2019 № 1391 «О создании Центров образования  цифрового и гуманитарного профилей «Точка роста» на 2020 год»,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pacing w:val="20"/>
          <w:sz w:val="26"/>
          <w:szCs w:val="26"/>
          <w:lang w:eastAsia="ar-SA"/>
        </w:rPr>
        <w:t>ПРИКАЗЫВАЮ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pacing w:val="20"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 медиаплан  по  информационному  сопровождению  создания  Центров  образования  цифрового  и  гуманитарного  профилей  «Точка  роста» на 2020 год (далее - Медиаплан) (при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Ответственным лицам, указанным в Медиаплане, обеспечить выполнение его мероприятий  в полном объем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заместителя председателя комитета по образованию Кузнецову Е.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а по образованию                                                       Л.Д. Пушкарев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hd w:fill="auto" w:val="clear"/>
        <w:spacing w:before="0" w:after="0"/>
        <w:ind w:right="20" w:firstLine="284"/>
        <w:rPr>
          <w:sz w:val="22"/>
          <w:szCs w:val="22"/>
        </w:rPr>
      </w:pPr>
      <w:r>
        <w:rPr>
          <w:sz w:val="22"/>
          <w:szCs w:val="22"/>
        </w:rPr>
        <w:t>Исп. Кузнецова Е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, комитет по образованию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(48741) 6-55-28, </w:t>
      </w:r>
      <w:hyperlink r:id="rId2">
        <w:r>
          <w:rPr>
            <w:rStyle w:val="InternetLink"/>
            <w:rFonts w:cs="Times New Roman" w:ascii="Times New Roman" w:hAnsi="Times New Roman"/>
          </w:rPr>
          <w:t>ekaterina.kuznetcova@tularegion.org</w:t>
        </w:r>
      </w:hyperlink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МО г. Ефремов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1.03.2020  №  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ционному сопровождению со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ов образования цифрового и гуманитарного профи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очка роста» </w:t>
      </w:r>
    </w:p>
    <w:tbl>
      <w:tblPr>
        <w:tblW w:w="13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343"/>
        <w:gridCol w:w="1990"/>
        <w:gridCol w:w="1990"/>
        <w:gridCol w:w="2325"/>
        <w:gridCol w:w="2325"/>
        <w:gridCol w:w="228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которое необходимо осветит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ая нагрузк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провождения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але реализации проект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, сайты МКОУ «СШ №9», МКОУ «Лобановская СШ №11», КО и МКУ «ЦООД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але реализации регионального проекта «Современная школа» национального проекта «Образование» а Тульской области по созданию Центров образования цифрового и гуманитарного профилей «Точка роста» на базе МКОУ «СШ №9» и МКОУ «Лобановская СШ №11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на сайтах КО, МКУ «ЦООД» и образовательных организаци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 и МКОУ «Лобановская СШ №11», директор МКУ «ЦООД» Чернышова В.М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и концепции Центров для различных аудиторий (обучающиеся, педагоги, родители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сайта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, классные часы, социальные сет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материал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и на сайте ОО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иректоров МКОУ «СШ №9», МКОУ «Лобановская СШ №11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е вкладки на сайтах ОО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квалификации педагогов Центров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, сайты О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 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об участии педагогов в образовательной сессии и отзывы самих педагогов по итогам сессий на сайтах КО, МКУ «ЦООД», О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 и МКОУ «Лобановская СШ №11», директор МКУ «ЦООД» Чернышова В.М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монта / 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/запуск горячей линии по вопросам записи дет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МИ, твиттер, сайты О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дресов-площадок, Центров, фотофиксация первоначального состояния помещений для последующего сравнения, публикации на сайтах поставщиков (партнеров) информации о присоединении к проекту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ты о ходе ремонтов, объявления на сайтах ОО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, МКОУ «Лобановская СШ №11»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бора детей/запуск рекламной кампани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тевые СМИ, твиттер, интернет-ресурсы, социальные сет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еклама на порталах и печать плакатов для размещения в школьных автобусах, образовательных организациях, местах массового пребывания жителей.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татьи, фоторепортаж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, МКОУ «Лобановская СШ №11»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плакатов о наборе обучающихся в Центры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тевые СМИ, твиттер, социальные сети, печатные С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, новост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, МКОУ «Лобановская СШ №11»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мещений Центров в соответствии с бредбуком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ттер, социальные сети, С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 публикует информацию о статусе ремонтных и иных рабо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репортаж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, МКОУ «Лобановская СШ №11», заместитель председателя КО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монта помещений/установка и настройка оборудования/приемк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, социальные сет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ред началом нового учебного года, на котором озвучивается степень готовности инфраструктуры, итоги набора детей, партнеры отчитываются о внедрении своего оборудова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интервью, фоторепортаж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, МКОУ «Лобановская СШ №11», заместитель председателя КО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Центра  в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, социальные сети, радио, сайты О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ов, фото и видеосъемка для дальнейшего использования в работ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О, ОО, СМИ, в социальных сетях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, МКОУ «Лобановская СШ №11»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к Центрам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е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, сайты О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О, ОО, СМИ, в социальных сетях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ОУ «СШ №9», МКОУ «Лобановская СШ №11»</w:t>
            </w:r>
          </w:p>
        </w:tc>
      </w:tr>
    </w:tbl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17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kuznetcova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7:00Z</dcterms:created>
  <dc:creator>KolesnikovaLV</dc:creator>
  <dc:description/>
  <cp:keywords/>
  <dc:language>en-US</dc:language>
  <cp:lastModifiedBy>Intel</cp:lastModifiedBy>
  <cp:lastPrinted>2020-08-26T18:38:00Z</cp:lastPrinted>
  <dcterms:modified xsi:type="dcterms:W3CDTF">2020-09-07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