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77050" cy="946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Приложение  к приказу </w:t>
      </w:r>
    </w:p>
    <w:p>
      <w:pPr>
        <w:pStyle w:val="Normal"/>
        <w:jc w:val="right"/>
        <w:rPr/>
      </w:pPr>
      <w:r>
        <w:rPr/>
        <w:t>комитета по образовани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город Ефремов </w:t>
      </w:r>
    </w:p>
    <w:p>
      <w:pPr>
        <w:pStyle w:val="Normal"/>
        <w:jc w:val="right"/>
        <w:rPr/>
      </w:pPr>
      <w:r>
        <w:rPr/>
        <w:t>от 04.02.2020 №  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тестовых испытаний первого этапа  конкурса на замещение вакантной должности руководителя муниципальной образовательной организации, подведомственной комитету по образованию администрации муниципального образования город Ефрем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autoSpaceDE w:val="false"/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ИНВАРИАНТНАЯ ЧАСТЬ</w:t>
      </w:r>
    </w:p>
    <w:p>
      <w:pPr>
        <w:pStyle w:val="ListParagraph"/>
        <w:autoSpaceDE w:val="false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всех типов образовательных учреждений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ы законодательства Российской Федер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и Туль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ой орган государственной власти уполномочен осуществлять исполнительную власть в Российской Федерации?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30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е собрание РФ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30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о РФ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30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дума.</w:t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ind w:firstLine="4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Какие нормативные правовые акты издает Президент Российской Федерации в соответствии с Конституцией Российской Федерации?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40" w:hanging="73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ы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40" w:hanging="731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ы и распоряжени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1305" w:leader="none"/>
        </w:tabs>
        <w:spacing w:lineRule="auto" w:line="240" w:before="0" w:after="0"/>
        <w:ind w:left="1440" w:hanging="73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.</w:t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В чьем ведении в соответствии с Конституцией Российской Федерации находятся общие вопросы воспитания, образования, науки, культуры, физической культуры и спорта?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едении Российской Федерации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едении субъектов РФ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вместном ведении Российской Федерации и субъектов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  <w:color w:val="424242"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пециальный государственный орган, функция которого – осуществление надзора за точным и единообразным исполнением закона, называется: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вокатурой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ицией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тариатом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куратурой.</w:t>
      </w:r>
    </w:p>
    <w:p>
      <w:pPr>
        <w:pStyle w:val="Style20"/>
        <w:shd w:fill="FFFFFF" w:val="clear"/>
        <w:spacing w:before="0" w:after="0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Назовите источник государственной власти в Тульской области?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30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Тульской области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30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о Тульской области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30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еление, проживающее на ее территории.</w:t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ind w:firstLine="4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В каком нормативном правовом акте определен статус Тульской области как субъекта Российской Федерации?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30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 (Основной Закон) Тульской области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30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Ф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30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 Президента.</w:t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Какой орган власти является высшим исполнительным органом государственной власти Тульской области?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  <w:tab w:val="left" w:pos="130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Тульской области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  <w:tab w:val="left" w:pos="130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о Тульской области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  <w:tab w:val="left" w:pos="130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дательное собрание Тульской области. 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условия являются обязательными для включения в трудовой договор?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работы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 оплаты труда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 расторжения трудового договора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условия являются обязательными для включения в трудовой договор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071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B2727"/>
          <w:sz w:val="28"/>
          <w:szCs w:val="28"/>
          <w:shd w:fill="FFFFFF" w:val="clear"/>
        </w:rPr>
        <w:t>Какова минимальная продолжительность обеденного перерыва согласно Трудовому кодексу РФ?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 минут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0 минут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5 минут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0. Правовой акт, регулирующий социально-трудовые отношения в организации и заключаемый работниками и работодателем называется:</w:t>
      </w:r>
    </w:p>
    <w:p>
      <w:pPr>
        <w:pStyle w:val="Style20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1) трудовым договором.</w:t>
      </w:r>
    </w:p>
    <w:p>
      <w:pPr>
        <w:pStyle w:val="Style20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2) коллективным договором.</w:t>
      </w:r>
    </w:p>
    <w:p>
      <w:pPr>
        <w:pStyle w:val="Style20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3) двусторонним договор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) трудовым соглашение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/>
      </w:pPr>
      <w:r>
        <w:rPr>
          <w:b/>
          <w:sz w:val="28"/>
          <w:szCs w:val="28"/>
        </w:rPr>
        <w:t>11. Конкретные жизненные обстоятельства, с которыми правовые нормы связывают наступление юридических последствий, называются:</w:t>
      </w:r>
    </w:p>
    <w:p>
      <w:pPr>
        <w:pStyle w:val="Style20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юридическими фактами.</w:t>
      </w:r>
    </w:p>
    <w:p>
      <w:pPr>
        <w:pStyle w:val="Style20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ытием.</w:t>
      </w:r>
    </w:p>
    <w:p>
      <w:pPr>
        <w:pStyle w:val="Style20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йствием.</w:t>
      </w:r>
    </w:p>
    <w:p>
      <w:pPr>
        <w:pStyle w:val="Style20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юридическими поступками.</w:t>
      </w:r>
    </w:p>
    <w:p>
      <w:pPr>
        <w:pStyle w:val="Style20"/>
        <w:shd w:fill="FFFFFF" w:val="clear"/>
        <w:spacing w:before="0" w:after="0"/>
        <w:ind w:left="780" w:firstLine="354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деральный закон «Об образовании в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 другие нормативные правовые акт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ламентирующие общие вопросы сферы образова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 Что из перечисленного является учредительным документом образовательной организации?</w:t>
      </w:r>
    </w:p>
    <w:p>
      <w:pPr>
        <w:pStyle w:val="ListParagraph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вития образовательной организации;</w:t>
      </w:r>
    </w:p>
    <w:p>
      <w:pPr>
        <w:pStyle w:val="ListParagraph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;</w:t>
      </w:r>
    </w:p>
    <w:p>
      <w:pPr>
        <w:pStyle w:val="ListParagraph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программа дошко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3. Когда государственная образовательная организация приобретает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юридического лица?</w:t>
      </w:r>
    </w:p>
    <w:p>
      <w:pPr>
        <w:pStyle w:val="ListParagraph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момента государственной регистрации;</w:t>
      </w:r>
    </w:p>
    <w:p>
      <w:pPr>
        <w:pStyle w:val="ListParagraph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момента выхода Постановления  правительства субъектов РФ;</w:t>
      </w:r>
    </w:p>
    <w:p>
      <w:pPr>
        <w:pStyle w:val="ListParagraph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момента получения лиценз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К чьей компетенции относится разработка и утверждение образовательных программ образовательной организации?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у просвещения РФ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, осуществляющей образовательную деятельность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образовательной организации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1134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5. Объявление в установленном законом порядке несовершеннолетнего полностью дееспособным называется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мансипацией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кстрадицией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кспедицией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видетельствованием.</w:t>
      </w:r>
    </w:p>
    <w:p>
      <w:pPr>
        <w:pStyle w:val="Style20"/>
        <w:shd w:fill="FFFFFF" w:val="clear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16. При отчислении обучающегося из общеобразовательного учреждения за неоднократное грубое нарушение Устава учреждения необходимо согласие:</w:t>
      </w:r>
    </w:p>
    <w:p>
      <w:pPr>
        <w:pStyle w:val="Style20"/>
        <w:numPr>
          <w:ilvl w:val="0"/>
          <w:numId w:val="4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редителя.</w:t>
      </w:r>
    </w:p>
    <w:p>
      <w:pPr>
        <w:pStyle w:val="Style20"/>
        <w:numPr>
          <w:ilvl w:val="0"/>
          <w:numId w:val="4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а управления образованием.</w:t>
      </w:r>
    </w:p>
    <w:p>
      <w:pPr>
        <w:pStyle w:val="Style20"/>
        <w:numPr>
          <w:ilvl w:val="0"/>
          <w:numId w:val="4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.</w:t>
      </w:r>
    </w:p>
    <w:p>
      <w:pPr>
        <w:pStyle w:val="Style20"/>
        <w:numPr>
          <w:ilvl w:val="0"/>
          <w:numId w:val="4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ов школьного самоуправления.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17. Федеральный государственный образовательный стандарт это документ, регламентирующ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основные образовательные программы начального общего, основного общего и среднего общего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) требования к результатам освоения основной образовательной программы, к ее структуре и условиям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) предмет  и объект деятельности  педагогических работников 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113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18. Основные положения о правах ребенка закреплены в (во):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1) Конвенции о правах ребенка;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2) Всеобщей декларации прав человека;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3) Конституции РФ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и распоряжение государственным имуществом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2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9. Подлежат ли приватизации муниципальные образовательные учреждения  и (или) закрепленные за ними на праве оперативного управления или находящиеся в их самостоятельном распоряжении объекты учебной, производственной и социальной инфраструктуры, в том числе жилые помещения, расположенные в зданиях учебного, производственного, социального, культурного назначения, общежития?</w:t>
      </w:r>
    </w:p>
    <w:p>
      <w:pPr>
        <w:pStyle w:val="ListParagraph"/>
        <w:numPr>
          <w:ilvl w:val="0"/>
          <w:numId w:val="43"/>
        </w:numPr>
        <w:autoSpaceDE w:val="false"/>
        <w:spacing w:lineRule="auto" w:line="22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;</w:t>
      </w:r>
    </w:p>
    <w:p>
      <w:pPr>
        <w:pStyle w:val="ListParagraph"/>
        <w:numPr>
          <w:ilvl w:val="0"/>
          <w:numId w:val="43"/>
        </w:numPr>
        <w:autoSpaceDE w:val="false"/>
        <w:spacing w:lineRule="auto" w:line="22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;</w:t>
      </w:r>
    </w:p>
    <w:p>
      <w:pPr>
        <w:pStyle w:val="ListParagraph"/>
        <w:numPr>
          <w:ilvl w:val="0"/>
          <w:numId w:val="43"/>
        </w:numPr>
        <w:autoSpaceDE w:val="false"/>
        <w:spacing w:lineRule="auto" w:line="22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при выполнении определённых усло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left="993" w:hanging="0"/>
        <w:jc w:val="both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20. К чьей компетенции относится обеспечение содержания зданий и сооружений образовательного учреждения, переданных Учредителем (за исключением имущества, переданного образовательному учреждению в аренду) и обустройство прилегающих к ним территорий?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органов самоуправления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1070" w:hanging="219"/>
        <w:contextualSpacing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21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соблюдении каких условий осуществляется аренда закрепленного за образовательным учреждением имущества?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 быть осуществлена, только по результатам проведения конкурсов или аукционов на право заключения договора аренды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ча в аренду образовательными учреждениями закрепленных за ними объектов муниципальной собственности допускается только при наличии положительного заключения органа управления образованием, выданного в установленном им порядке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говор аренды не может заключаться, если в результате проведенной оценки последствий его заключения установлена возможность ухудшения указанных условий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не имеют права сдавать в аренду объекты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 На каких условиях согласно Земельному кодексу Российской Федерации предоставляются земельные участки государственным и муниципальным учреждениям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1506" w:hanging="7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(бессрочное) пользование земельного участк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1506" w:hanging="7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аренд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1506" w:hanging="7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ах собственника земельного участ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23.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Федеральным законом «Об образовании в Российской Федерации», имущество закрепляется за образовательным учреждением на правах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го хозяйственного ведения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управления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в аренду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в собственность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Казенные образовательные учреждения осуществляют свою деятельность в соответствии: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789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метой доходов и расходов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789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изнес – планом учреждения нового типа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789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осударственным (муниципальным) заданием;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789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дительными документами органов управления образованием.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. Оперативное управление имуществом предусматривает: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1866" w:hanging="11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ладение, пользование и распоряжение имуществом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1866" w:hanging="11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имуществом с согласия собственник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1866" w:hanging="11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недвижимым имуществом без согласия собственник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1866" w:hanging="11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реализацию произведенной продукции (услуг).</w:t>
      </w:r>
    </w:p>
    <w:p>
      <w:pPr>
        <w:pStyle w:val="Normal"/>
        <w:tabs>
          <w:tab w:val="clear" w:pos="708"/>
          <w:tab w:val="left" w:pos="634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6. Учреждение для достижения уставных целей вправе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ть договоры, приобретать и осуществлять имущественные и неимущественные права, нести обязанности, быть истцом и ответчиком в арбитражном, третейском судах, судах общей юрисдикции в соответствии с действующим законодательством Российской Федераци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заключать договоры;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ладает правам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ести обязательства имущественн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. Каковы характеристики бюджетного учреждения? 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ая организация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ая организация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правом собственности на имущество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по своим обязательствам закрепленным за ним имуществом.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424242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трудового законодательства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424242"/>
          <w:sz w:val="28"/>
          <w:szCs w:val="28"/>
          <w:u w:val="single"/>
        </w:rPr>
      </w:pPr>
      <w:r>
        <w:rPr>
          <w:b/>
          <w:color w:val="424242"/>
          <w:sz w:val="28"/>
          <w:szCs w:val="28"/>
          <w:u w:val="single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28. Гарантии и компенсации педагогическим работникам, совмещающим работу с обучением, предоставляются при соблюдении следующих условий: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бразования соответствующего уровня впервые.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бразования в соответствии с занимаемой должностью.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огласии руководителя образовательного учреждения.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если это регламентируется положениями коллективного договора образовательного учреждения.</w:t>
      </w:r>
    </w:p>
    <w:p>
      <w:pPr>
        <w:pStyle w:val="Normal"/>
        <w:ind w:left="11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 Сокращенная продолжительность рабочего времени для педагогических работников составляет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не более 40 часов в нед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 более 36 часов в неделю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) не более 38 часов в неделю.</w:t>
      </w:r>
    </w:p>
    <w:p>
      <w:pPr>
        <w:pStyle w:val="Normal"/>
        <w:ind w:left="1140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30. В какой срок работодатель обязан выдать работнику копии документов, связанных с работой?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1) в день подачи работником зая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2) не позднее 3-х рабочих дн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3) не позднее 5-ти рабочих дней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  <w:lang w:eastAsia="en-US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en-US"/>
        </w:rPr>
        <w:t>31. На какой срок может заключаться срочный трудовой договор?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1) на любой срок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2) не более 5 лет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3) не менее 5 лет.</w:t>
      </w:r>
    </w:p>
    <w:p>
      <w:pPr>
        <w:pStyle w:val="Normal"/>
        <w:ind w:left="1140" w:hanging="0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 совершение дисциплинарного проступка работодатель имеет право применить следующие дисциплинарные взыскания:</w:t>
      </w:r>
    </w:p>
    <w:p>
      <w:pPr>
        <w:pStyle w:val="Style20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1) перевод на нижеоплачиваемую должность.</w:t>
      </w:r>
    </w:p>
    <w:p>
      <w:pPr>
        <w:pStyle w:val="Style20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>увольнение по соответствующим основаниям.</w:t>
      </w:r>
    </w:p>
    <w:p>
      <w:pPr>
        <w:pStyle w:val="Style20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>лишение доплат, надбавок и других поощрительных выплат.</w:t>
      </w:r>
    </w:p>
    <w:p>
      <w:pPr>
        <w:pStyle w:val="Style20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>строгий выговор.</w:t>
      </w:r>
    </w:p>
    <w:p>
      <w:pPr>
        <w:pStyle w:val="Normal"/>
        <w:ind w:left="1140" w:hanging="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33. В какой срок применяется дисциплинарное взыскание к работнику?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1) не позднее 3-х месяцев со дня обнаружения проступка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2) не позднее 2-х месяцев со дня обнаружения проступка;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3</w:t>
      </w:r>
      <w:r>
        <w:rPr>
          <w:b/>
          <w:color w:val="000000"/>
          <w:sz w:val="28"/>
          <w:szCs w:val="28"/>
          <w:shd w:fill="FFFFFF" w:val="clear"/>
          <w:lang w:eastAsia="en-US"/>
        </w:rPr>
        <w:t xml:space="preserve">) </w:t>
      </w:r>
      <w:r>
        <w:rPr>
          <w:color w:val="000000"/>
          <w:sz w:val="28"/>
          <w:szCs w:val="28"/>
          <w:shd w:fill="FFFFFF" w:val="clear"/>
          <w:lang w:eastAsia="en-US"/>
        </w:rPr>
        <w:t>не позднее 1 месяца со дня обнаружения проступка.</w:t>
      </w:r>
    </w:p>
    <w:p>
      <w:pPr>
        <w:pStyle w:val="Normal"/>
        <w:ind w:left="1140" w:hanging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en-US"/>
        </w:rPr>
        <w:t>34. Сколько дисциплинарных взысканий может быть применено к работнику за каждый дисциплинарный проступок?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1) одно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2) два;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3) три.</w:t>
      </w:r>
    </w:p>
    <w:p>
      <w:pPr>
        <w:pStyle w:val="Normal"/>
        <w:ind w:left="1140" w:hanging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35. Право на использование отпуска за первый год работы возникает у работника по истечен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eastAsia="en-US"/>
        </w:rPr>
        <w:t>1) 3 мес. непрерывной работы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eastAsia="en-US"/>
        </w:rPr>
        <w:t>2) 6 мес. непрерывной работы;</w:t>
      </w:r>
    </w:p>
    <w:p>
      <w:pPr>
        <w:pStyle w:val="Normal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11 мес. непрерывной работы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. Имеет ли право работник отказаться от выполнения работы в случае возникновения опасности для его жизни и здоровья вследствие нарушения требований охраны труда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, во всех без исключения случаях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меет такого прав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, за исключением отдельных случае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ода выполняемых работ.</w:t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120"/>
        <w:ind w:hanging="0"/>
        <w:rPr/>
      </w:pPr>
      <w:r>
        <w:rPr>
          <w:b/>
          <w:szCs w:val="28"/>
        </w:rPr>
        <w:t>37. Могут ли быть допущены к работе лица, не прошедшие обучение, инструктаж по охране труда, проверку знания требований охраны труд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ип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8. График ежегодных отпусков работников утверждается приказом руководител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10"/>
        <w:rPr>
          <w:sz w:val="28"/>
          <w:szCs w:val="28"/>
        </w:rPr>
      </w:pPr>
      <w:r>
        <w:rPr>
          <w:sz w:val="28"/>
          <w:szCs w:val="28"/>
        </w:rPr>
        <w:t>в конце учебного год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ачале календарного год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озднее, чем за две недели до конца календарного год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озднее, чем за месяц до выхода работника в отпус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9. В какой срок работник может обратиться в комиссию по трудовым спорам, узнав о нарушении своих прав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едел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календарного месяца со дня нарушения пра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трехмесячный срок со дня, когда он узнал или должен был узнать о нарушении своего прав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течение шести месяце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. Какие действия (операции) входят в понятие «обработка персональных данных»?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(обновление, изменение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персональных данны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вышеперечисленно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 Допускаются ли сокращения при производстве записей в трудовой  книжке?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допускаются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окращать некоторые слова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еренести слово на другую ст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2.Какой должна быть продолжительность одной части отпуска работника, в случае предоставления ему отпуска по частям?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993" w:leader="none"/>
        </w:tabs>
        <w:ind w:left="2148" w:hanging="1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12 календарных дней;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993" w:leader="none"/>
        </w:tabs>
        <w:ind w:left="2148" w:hanging="14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менее 14 календарных дней;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993" w:leader="none"/>
        </w:tabs>
        <w:ind w:left="2148" w:hanging="1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18 календарных дней;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993" w:leader="none"/>
        </w:tabs>
        <w:ind w:left="2148" w:hanging="1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21 календарного дня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3. В какой срок работодатель после утверждения акта о несчастном случае на производстве обязан выдать один экземпляр указанного акта пострадавшему?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1440" w:hanging="7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хдневный срок;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1440" w:hanging="7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дней;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1440" w:hanging="7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идневный срок;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1440" w:hanging="7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меся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2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. Об изменениях определенных сторонами условий трудового договора работодатель уведомлять работника:</w:t>
      </w:r>
    </w:p>
    <w:p>
      <w:pPr>
        <w:pStyle w:val="1"/>
        <w:numPr>
          <w:ilvl w:val="1"/>
          <w:numId w:val="30"/>
        </w:numPr>
        <w:shd w:fill="auto" w:val="clear"/>
        <w:tabs>
          <w:tab w:val="clear" w:pos="708"/>
          <w:tab w:val="left" w:pos="203" w:leader="none"/>
          <w:tab w:val="left" w:pos="993" w:leader="none"/>
        </w:tabs>
        <w:spacing w:lineRule="auto" w:line="240"/>
        <w:ind w:left="2148" w:hanging="14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язан;</w:t>
      </w:r>
    </w:p>
    <w:p>
      <w:pPr>
        <w:pStyle w:val="1"/>
        <w:numPr>
          <w:ilvl w:val="1"/>
          <w:numId w:val="30"/>
        </w:numPr>
        <w:shd w:fill="auto" w:val="clear"/>
        <w:tabs>
          <w:tab w:val="clear" w:pos="708"/>
          <w:tab w:val="left" w:pos="203" w:leader="none"/>
          <w:tab w:val="left" w:pos="993" w:leader="none"/>
        </w:tabs>
        <w:spacing w:lineRule="auto" w:line="240"/>
        <w:ind w:left="2148" w:hanging="14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 устно за 2 недели;</w:t>
      </w:r>
    </w:p>
    <w:p>
      <w:pPr>
        <w:pStyle w:val="1"/>
        <w:numPr>
          <w:ilvl w:val="1"/>
          <w:numId w:val="30"/>
        </w:numPr>
        <w:shd w:fill="auto" w:val="clear"/>
        <w:tabs>
          <w:tab w:val="clear" w:pos="708"/>
          <w:tab w:val="left" w:pos="203" w:leader="none"/>
          <w:tab w:val="left" w:pos="993" w:leader="none"/>
        </w:tabs>
        <w:spacing w:lineRule="auto" w:line="240"/>
        <w:ind w:left="2148" w:hanging="14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 в письменной форме за 2 месяца;</w:t>
      </w:r>
    </w:p>
    <w:p>
      <w:pPr>
        <w:pStyle w:val="1"/>
        <w:numPr>
          <w:ilvl w:val="1"/>
          <w:numId w:val="30"/>
        </w:numPr>
        <w:shd w:fill="auto" w:val="clear"/>
        <w:tabs>
          <w:tab w:val="clear" w:pos="708"/>
          <w:tab w:val="left" w:pos="203" w:leader="none"/>
          <w:tab w:val="left" w:pos="993" w:leader="none"/>
        </w:tabs>
        <w:spacing w:lineRule="auto" w:line="240"/>
        <w:ind w:left="2148" w:hanging="14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мотрению работод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3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5. На основании, какого документа возникают трудовые отношения между работодателем и работником?</w:t>
      </w:r>
    </w:p>
    <w:p>
      <w:pPr>
        <w:pStyle w:val="1"/>
        <w:numPr>
          <w:ilvl w:val="0"/>
          <w:numId w:val="35"/>
        </w:numPr>
        <w:shd w:fill="auto" w:val="clear"/>
        <w:tabs>
          <w:tab w:val="clear" w:pos="708"/>
          <w:tab w:val="left" w:pos="261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по организации, изданного работодателем;</w:t>
      </w:r>
    </w:p>
    <w:p>
      <w:pPr>
        <w:pStyle w:val="1"/>
        <w:numPr>
          <w:ilvl w:val="0"/>
          <w:numId w:val="35"/>
        </w:numPr>
        <w:shd w:fill="auto" w:val="clear"/>
        <w:tabs>
          <w:tab w:val="clear" w:pos="708"/>
          <w:tab w:val="left" w:pos="256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говоренности между работодателем и профсоюзным комитетом;</w:t>
      </w:r>
    </w:p>
    <w:p>
      <w:pPr>
        <w:pStyle w:val="1"/>
        <w:numPr>
          <w:ilvl w:val="0"/>
          <w:numId w:val="35"/>
        </w:numPr>
        <w:shd w:fill="auto" w:val="clear"/>
        <w:tabs>
          <w:tab w:val="clear" w:pos="708"/>
          <w:tab w:val="left" w:pos="256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трудового договора, заключенного ими в соответствии с Трудовым кодексом РФ;</w:t>
      </w:r>
    </w:p>
    <w:p>
      <w:pPr>
        <w:pStyle w:val="1"/>
        <w:numPr>
          <w:ilvl w:val="0"/>
          <w:numId w:val="35"/>
        </w:numPr>
        <w:shd w:fill="auto" w:val="clear"/>
        <w:tabs>
          <w:tab w:val="clear" w:pos="708"/>
          <w:tab w:val="left" w:pos="256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ной договоренности.</w:t>
      </w:r>
    </w:p>
    <w:p>
      <w:pPr>
        <w:pStyle w:val="1"/>
        <w:shd w:fill="auto" w:val="clear"/>
        <w:tabs>
          <w:tab w:val="clear" w:pos="708"/>
          <w:tab w:val="left" w:pos="256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 Руководитель организации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, либо уполномоченного собственником лица (орга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может работать по совместительству у другого работод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е может работать по совместительству у другого работо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7. Совместительство - э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ыполнение работником другой регулярной оплачиваемой работы на условиях трудового договора в свободное от основной работы 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ыполнение в течение установленной продолжительности рабочего дня (смены) наряду с работой, определенной трудовым договором, дополнительной работы по другой или такой же профессии (должности) за дополнительную оплат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бота, выполняемая работником по инициативе работодателя за пределами установленной для работника продолжительности рабочего времени: ежедневной работы (смены), а при суммированном учете рабочего времени - сверх нормального числа рабочих часов за учет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финансирования и организации бухгалтерского учет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8. Кто устанавливает порядок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ер социальной поддержки обучающихся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предоставления мер социальной поддержки обучающихся </w:t>
      </w:r>
      <w:r>
        <w:rPr>
          <w:bCs/>
          <w:sz w:val="28"/>
          <w:szCs w:val="28"/>
        </w:rPr>
        <w:t>устанавливает</w:t>
      </w:r>
      <w:r>
        <w:rPr>
          <w:sz w:val="28"/>
          <w:szCs w:val="28"/>
        </w:rPr>
        <w:t xml:space="preserve"> организация, осуществляющая образовательную деятельность, финансовое обеспечение которой осуществляется за счет бюджетных ассигнований федерального бюджета, бюджетов субъектов Российской Федерации и (или) местных бюджетов, в пределах своей компетенции и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предоставления мер социальной поддержки обучающихся устанавливает Конституция Российской Федер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 В Российской Федерации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предоставления мер социальной поддержки обучающихся устанавливается федеральным государственным образовательным стандартам дошко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предоставления мер социальной поддержки обучающихся устанавливается  комитетом по социальной политике Тульской областной Думы</w:t>
      </w:r>
    </w:p>
    <w:p>
      <w:pPr>
        <w:pStyle w:val="Normal"/>
        <w:spacing w:lineRule="auto" w:line="276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49. Каким нормативным правовым актом установлена система оплаты труда работников государственных образовательных  организаций Тульской области?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1) "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14 год" 25 декабря 2013 г., протокол N 11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2) Постановление N 60/2830 от 27 марта 2008 года "Закон Тульской области о внесении изменений в закон Тульской области "Об оплате труда работников государственных учреждений Тульской области"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3) Постановление правительства Тульской области от 23.05.2014 № 263 "Об утверждении Положения об условиях оплаты труда работников государственных организаций Тульской области, осуществляющих образовательную деятельность"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4)  Закон Тульской области от 1 апреля 2011 года № 1556-ЗТО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</w:r>
    </w:p>
    <w:p>
      <w:pPr>
        <w:pStyle w:val="Normal"/>
        <w:autoSpaceDE w:val="false"/>
        <w:spacing w:lineRule="auto" w:line="276"/>
        <w:ind w:firstLine="1843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hanging="1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50. Дайте определение понятия «бюджетные ассигнования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1) "бюджетные ассигнования - предельные объемы денежных средств, предусмотренных в соответствующем финансовом году для исполнения бюджетных обязательств"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2) "бюджетные ассигнования -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>регламентируем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"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3) "бюджетные ассигнования, поступающие в бюджет денежные средства, за исключением средств, являющихся источниками финансирования дефицита бюджета"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4) "бюджетные ассигнования - расходные обязательства, подлежащие исполнению в соответствующем финансовом году"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1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51.  </w:t>
      </w:r>
      <w:r>
        <w:rPr>
          <w:b/>
          <w:sz w:val="28"/>
          <w:szCs w:val="28"/>
        </w:rPr>
        <w:t>На основании государственного (муниципального) задания выделяются субсидии на финансировани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юджет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ходов на производство государственной (муниципальной)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Текущей деятельности образовательного учреж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ельной образовательной услуги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hanging="1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52. Предоставляются ли льготы по налогам образовательным учреждениям в части уставной непредпринимательской деятельности?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1) Да, они освобождаются от уплаты всех видов налог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2) Да, они уплачивают их в меньшем размере;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spacing w:lineRule="auto" w:line="276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3) Нет;</w:t>
        <w:tab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4) В особых случаях.</w:t>
      </w:r>
    </w:p>
    <w:p>
      <w:pPr>
        <w:pStyle w:val="Normal"/>
        <w:autoSpaceDE w:val="false"/>
        <w:spacing w:lineRule="auto" w:line="276"/>
        <w:ind w:firstLine="1843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hanging="1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53. Можно ли ежегодный оплачиваемый отпуск заменить денежной компенсацией?</w:t>
      </w:r>
    </w:p>
    <w:p>
      <w:pPr>
        <w:pStyle w:val="Normal"/>
        <w:autoSpaceDE w:val="false"/>
        <w:spacing w:lineRule="auto" w:line="276"/>
        <w:ind w:firstLine="1843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Да, но с письменного согласия работни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Нет, это противоречит действующему законодательств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По письменному заявлению работника выплачивается денежная компенсация за часть ежегодного оплачиваемого отпуска, превышающую 28 календарных дн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Да, за исключением беременных женщин и работников, занятых на работах с вредными условия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en-US"/>
        </w:rPr>
        <w:t>54. На какой срок заключается в организации Соглашение по охране труда?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1) 1 год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2) 3 года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3) 5 лет.</w:t>
      </w:r>
    </w:p>
    <w:p>
      <w:pPr>
        <w:pStyle w:val="Normal"/>
        <w:autoSpaceDE w:val="false"/>
        <w:spacing w:lineRule="auto" w:line="276"/>
        <w:ind w:firstLine="1843"/>
        <w:jc w:val="both"/>
        <w:rPr>
          <w:rFonts w:eastAsia="Times New Roman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ListParagraph"/>
        <w:autoSpaceDE w:val="false"/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ВАРИАТИВНАЯ ЧА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пецифика деятельно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школьного 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55.  </w:t>
      </w:r>
      <w:r>
        <w:rPr>
          <w:b/>
          <w:sz w:val="28"/>
          <w:szCs w:val="28"/>
        </w:rPr>
        <w:t xml:space="preserve">Кто вправе устанавлива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?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780" w:hanging="71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ая организац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780" w:hanging="71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редитель  образовательной организаци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0" w:hanging="7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;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0" w:hanging="7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. </w:t>
      </w:r>
    </w:p>
    <w:p>
      <w:pPr>
        <w:pStyle w:val="ConsPlusNormal"/>
        <w:numPr>
          <w:ilvl w:val="0"/>
          <w:numId w:val="0"/>
        </w:numPr>
        <w:ind w:firstLine="106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6.   Какие  программы относятся к основным общеобразовательным?</w:t>
      </w:r>
    </w:p>
    <w:p>
      <w:pPr>
        <w:pStyle w:val="U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ошкольного образования;</w:t>
      </w:r>
    </w:p>
    <w:p>
      <w:pPr>
        <w:pStyle w:val="U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начального общего образования;</w:t>
      </w:r>
    </w:p>
    <w:p>
      <w:pPr>
        <w:pStyle w:val="U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основного общего образования;</w:t>
      </w:r>
    </w:p>
    <w:p>
      <w:pPr>
        <w:pStyle w:val="U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среднего (полного) общего образования;</w:t>
      </w:r>
    </w:p>
    <w:p>
      <w:pPr>
        <w:pStyle w:val="U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тветы верны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57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ошкольное образовательное учреждение обеспечивает воспитание, обучение и развитие, а также присмотр, уход и оздоровление детей в возрасте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месяцев до прекращения образовательных отношений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месяцев до 7 лет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7 лет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5 лет до 7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.   Режим работы ДОУ и длительность пребывания в нем детей определяются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и;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учреждения;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самоуправления ДОУ.</w:t>
      </w:r>
    </w:p>
    <w:p>
      <w:pPr>
        <w:pStyle w:val="Normal"/>
        <w:ind w:firstLine="11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43" w:leader="none"/>
        </w:tabs>
        <w:rPr/>
      </w:pPr>
      <w:r>
        <w:rPr>
          <w:b/>
          <w:sz w:val="28"/>
          <w:szCs w:val="28"/>
        </w:rPr>
        <w:t xml:space="preserve">59.   Содержание образования в дошкольном образовательном учреждении определяется: 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учреждения; </w:t>
      </w:r>
    </w:p>
    <w:p>
      <w:pPr>
        <w:pStyle w:val="Style22"/>
        <w:numPr>
          <w:ilvl w:val="0"/>
          <w:numId w:val="0"/>
        </w:numPr>
        <w:shd w:fill="FFFFFF" w:val="clear"/>
        <w:spacing w:lineRule="atLeast" w:line="331" w:before="0" w:after="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2)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ой дошкольного образования;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0.  За кем законодательно закреплена ответственность за повышение профессиональной квалификации педагогического работника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едагог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рган управления образование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1.  Аттестация с целью подтверждения соответствия занимаемой должности проводится в отношении педагогических работников, не имеющих квалификационных категорий:</w:t>
      </w:r>
    </w:p>
    <w:p>
      <w:pPr>
        <w:pStyle w:val="11"/>
        <w:numPr>
          <w:ilvl w:val="0"/>
          <w:numId w:val="44"/>
        </w:numPr>
        <w:tabs>
          <w:tab w:val="clear" w:pos="708"/>
          <w:tab w:val="left" w:pos="851" w:leader="none"/>
          <w:tab w:val="left" w:pos="993" w:leader="none"/>
          <w:tab w:val="left" w:pos="2410" w:leader="none"/>
        </w:tabs>
        <w:spacing w:lineRule="auto" w:line="240" w:before="0" w:after="0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3 года;</w:t>
      </w:r>
    </w:p>
    <w:p>
      <w:pPr>
        <w:pStyle w:val="11"/>
        <w:numPr>
          <w:ilvl w:val="0"/>
          <w:numId w:val="44"/>
        </w:numPr>
        <w:tabs>
          <w:tab w:val="clear" w:pos="708"/>
          <w:tab w:val="left" w:pos="851" w:leader="none"/>
          <w:tab w:val="left" w:pos="993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аттестации регламентируется договором между работником и работодателей;</w:t>
      </w:r>
    </w:p>
    <w:p>
      <w:pPr>
        <w:pStyle w:val="11"/>
        <w:numPr>
          <w:ilvl w:val="0"/>
          <w:numId w:val="44"/>
        </w:numPr>
        <w:tabs>
          <w:tab w:val="clear" w:pos="708"/>
          <w:tab w:val="left" w:pos="851" w:leader="none"/>
          <w:tab w:val="left" w:pos="993" w:leader="none"/>
          <w:tab w:val="left" w:pos="2410" w:leader="none"/>
        </w:tabs>
        <w:spacing w:lineRule="auto" w:line="240" w:before="0" w:after="0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5 лет;</w:t>
      </w:r>
    </w:p>
    <w:p>
      <w:pPr>
        <w:pStyle w:val="11"/>
        <w:numPr>
          <w:ilvl w:val="0"/>
          <w:numId w:val="44"/>
        </w:numPr>
        <w:tabs>
          <w:tab w:val="clear" w:pos="708"/>
          <w:tab w:val="left" w:pos="851" w:leader="none"/>
          <w:tab w:val="left" w:pos="993" w:leader="none"/>
          <w:tab w:val="left" w:pos="2410" w:leader="none"/>
        </w:tabs>
        <w:spacing w:lineRule="auto" w:line="240" w:before="0" w:after="0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год после аттестации при наличии у работника рекоменд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нованием для аттестации на присвоение высшей, первой квалификационной категории являетс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аботодател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аботник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трудового коллектив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 органов управления образов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3.  Язык (языки), на котором ведутся обучение и воспитание в образовательном учреждении, определяется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(учредителями) образовательного учреждения и  уставом образовательного учреждения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коллектива образовательного учреждения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м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управления образов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5"/>
          <w:sz w:val="28"/>
          <w:szCs w:val="28"/>
        </w:rPr>
        <w:t xml:space="preserve">64. К чьей компетенции относится материально-техническое обеспечение образовательной деятельности, оборудование помещений, в соответствии с государственными и местными нормами и требованиями, в том числе в соответствии с ФГОС ДО? </w:t>
      </w:r>
    </w:p>
    <w:p>
      <w:pPr>
        <w:pStyle w:val="ListParagraph"/>
        <w:spacing w:lineRule="auto" w:line="240" w:before="0" w:after="0"/>
        <w:ind w:left="360" w:firstLine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в компетенции образовательной организации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етенции учредителя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етенции муниципальных органов управления;</w:t>
      </w:r>
    </w:p>
    <w:p>
      <w:pPr>
        <w:pStyle w:val="ListParagraph"/>
        <w:widowControl w:val="false"/>
        <w:numPr>
          <w:ilvl w:val="0"/>
          <w:numId w:val="3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етенции государства.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left="7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ецифика деятельности общеобразовательного учреждения</w:t>
      </w:r>
    </w:p>
    <w:p>
      <w:pPr>
        <w:pStyle w:val="Style20"/>
        <w:shd w:fill="FFFFFF" w:val="clear"/>
        <w:spacing w:before="0" w:after="0"/>
        <w:ind w:left="7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65</w:t>
      </w:r>
      <w:r>
        <w:rPr>
          <w:b/>
          <w:sz w:val="28"/>
          <w:szCs w:val="28"/>
        </w:rPr>
        <w:t>. Согласно Федеральному закону от 29.12.2012 № 273-ФЗ «Об образовании в Российской Федерации» организация питания в образовательных учреждениях возлагается: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рганизации общественного питания.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бразовательное учреждение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рганы местного самоуправления.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все вышеперечисленные организации.</w:t>
      </w:r>
    </w:p>
    <w:p>
      <w:pPr>
        <w:pStyle w:val="Style20"/>
        <w:shd w:fill="FFFFFF" w:val="clear"/>
        <w:spacing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66. Создание условий для получения детьми общего образования согласно Семейному кодексу РФ возлагается на: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ы управления образованием.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ителей (законных представителей).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.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редителя.</w:t>
      </w:r>
    </w:p>
    <w:p>
      <w:pPr>
        <w:pStyle w:val="Style20"/>
        <w:shd w:fill="FFFFFF" w:val="clear"/>
        <w:spacing w:before="0" w:after="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67. Учащиеся э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лица, осваивающие дополнительные профессиональные программы, лица, осваивающие программы профессионального обучения, а также лица, зачисленные на обучение на подготовительные отделения образовательных организаций высшего образования. </w:t>
      </w:r>
    </w:p>
    <w:p>
      <w:pPr>
        <w:pStyle w:val="Style20"/>
        <w:shd w:fill="FFFFFF" w:val="clear"/>
        <w:spacing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8. С какими документами образовательная организация обязана знакомить гражданина и (или) его родителей (законных представителей) при приеме в образовательную организацию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уставом образовательной организации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 Федеральным Законом от 29.12.2012 № 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с Санитарно-эпидемиологическими требованиями к устройству, содержанию и организации режима работы в организациях, осуществляющих образовательную деятельность.</w:t>
      </w:r>
    </w:p>
    <w:p>
      <w:pPr>
        <w:pStyle w:val="Style20"/>
        <w:shd w:fill="FFFFFF" w:val="clear"/>
        <w:spacing w:before="0" w:after="0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9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устимо ли при приеме ребенка для обучения в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-й класс проведение различных форм проверки его готовности к обучению в конкретной школе?</w:t>
      </w:r>
    </w:p>
    <w:p>
      <w:pPr>
        <w:pStyle w:val="Style20"/>
        <w:shd w:fill="FFFFFF" w:val="clear"/>
        <w:spacing w:before="0" w:after="0"/>
        <w:ind w:left="780" w:hanging="71"/>
        <w:rPr/>
      </w:pPr>
      <w:r>
        <w:rPr>
          <w:sz w:val="28"/>
          <w:szCs w:val="28"/>
        </w:rPr>
        <w:t>1) допустимо при приеме в школу повышенного уровня.</w:t>
      </w:r>
    </w:p>
    <w:p>
      <w:pPr>
        <w:pStyle w:val="Style20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2) допустимо в форме тестирования.</w:t>
      </w:r>
    </w:p>
    <w:p>
      <w:pPr>
        <w:pStyle w:val="Style20"/>
        <w:shd w:fill="FFFFFF" w:val="clear"/>
        <w:spacing w:before="0" w:after="0"/>
        <w:ind w:left="1140" w:hanging="431"/>
        <w:rPr/>
      </w:pPr>
      <w:r>
        <w:rPr>
          <w:sz w:val="28"/>
          <w:szCs w:val="28"/>
        </w:rPr>
        <w:t>3) допустимо по решению Совета учреждения.</w:t>
      </w:r>
    </w:p>
    <w:p>
      <w:pPr>
        <w:pStyle w:val="Style20"/>
        <w:shd w:fill="FFFFFF" w:val="clear"/>
        <w:spacing w:before="0" w:after="0"/>
        <w:ind w:left="1140" w:hanging="431"/>
        <w:rPr/>
      </w:pPr>
      <w:r>
        <w:rPr>
          <w:sz w:val="28"/>
          <w:szCs w:val="28"/>
        </w:rPr>
        <w:t>4) недопустимо.</w:t>
      </w:r>
    </w:p>
    <w:p>
      <w:pPr>
        <w:pStyle w:val="Style20"/>
        <w:shd w:fill="FFFFFF" w:val="clear"/>
        <w:spacing w:before="0" w:after="0"/>
        <w:ind w:left="11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0. Режим рабочего времени всех работников образовательного учреждения в каникулярный период устанавливается:</w:t>
      </w:r>
    </w:p>
    <w:p>
      <w:pPr>
        <w:pStyle w:val="Style20"/>
        <w:numPr>
          <w:ilvl w:val="1"/>
          <w:numId w:val="3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2148" w:hanging="1439"/>
        <w:rPr>
          <w:sz w:val="28"/>
          <w:szCs w:val="28"/>
        </w:rPr>
      </w:pPr>
      <w:r>
        <w:rPr>
          <w:sz w:val="28"/>
          <w:szCs w:val="28"/>
        </w:rPr>
        <w:t>решением муниципального органа управления образованием.</w:t>
      </w:r>
    </w:p>
    <w:p>
      <w:pPr>
        <w:pStyle w:val="Style20"/>
        <w:numPr>
          <w:ilvl w:val="1"/>
          <w:numId w:val="3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2148" w:hanging="1439"/>
        <w:rPr>
          <w:sz w:val="28"/>
          <w:szCs w:val="28"/>
        </w:rPr>
      </w:pPr>
      <w:r>
        <w:rPr>
          <w:sz w:val="28"/>
          <w:szCs w:val="28"/>
        </w:rPr>
        <w:t>локальными актами учреждения.</w:t>
      </w:r>
    </w:p>
    <w:p>
      <w:pPr>
        <w:pStyle w:val="Style20"/>
        <w:numPr>
          <w:ilvl w:val="1"/>
          <w:numId w:val="3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2148" w:hanging="1439"/>
        <w:rPr>
          <w:sz w:val="28"/>
          <w:szCs w:val="28"/>
        </w:rPr>
      </w:pPr>
      <w:r>
        <w:rPr>
          <w:sz w:val="28"/>
          <w:szCs w:val="28"/>
        </w:rPr>
        <w:t>решением педагогического совета образовательного учреждения.</w:t>
      </w:r>
    </w:p>
    <w:p>
      <w:pPr>
        <w:pStyle w:val="Style20"/>
        <w:numPr>
          <w:ilvl w:val="1"/>
          <w:numId w:val="3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2148" w:hanging="1439"/>
        <w:rPr>
          <w:sz w:val="28"/>
          <w:szCs w:val="28"/>
        </w:rPr>
      </w:pPr>
      <w:r>
        <w:rPr>
          <w:sz w:val="28"/>
          <w:szCs w:val="28"/>
        </w:rPr>
        <w:t>решением общественных органов управления образовательным учреждением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b/>
          <w:sz w:val="28"/>
          <w:szCs w:val="28"/>
        </w:rPr>
        <w:t>71. К обучающимся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спитанники, учащиеся, студенты (курсанты), аспиранты; слушатели, экстер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спитанники, учащиеся, студенты (курсанты), аспиранты; адъюнкты, ординаторы, ассистенты-стажеры, слушатели, экстер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спитанники, учащиеся, студенты (курсанты), аспиранты; адъюнкты, ординаторы, слушатели, экстер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ецифика деятельности учреждения дополните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. Дополнительные общеобразовательные программы подразделяются 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бщеразвивающие и предпрофессиональные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бщеразвивающие, предпрофессиональные и профессиональные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бщеразвивающие и профессиональные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. Дополнительные общеразвивающие программы реализу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для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как для детей, так и для взросл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ля взрослы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74. К освоению дополнительных общеобразовательных программ допуск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лица, имеющие высшее образ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лица, имеющие общее или среднее профессиональное образов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. Обновление дополнительных общеобразовательных программ должно осуществлять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ежегод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раз в  три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раз в пять л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ежеквартально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50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148" w:hanging="360"/>
      </w:pPr>
      <w:rPr>
        <w:rFonts w:cs="Times New Roman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517" w:hanging="375"/>
      </w:pPr>
      <w:rPr>
        <w:u w:val="single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226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14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i w:val="false"/>
        <w:b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1789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71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758"/>
        </w:tabs>
        <w:ind w:left="426" w:firstLine="567"/>
      </w:pPr>
      <w:rPr>
        <w:sz w:val="28"/>
        <w:i w:val="false"/>
        <w:b w:val="false"/>
        <w:szCs w:val="28"/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062"/>
        </w:tabs>
        <w:ind w:left="2062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/>
      <w:u w:val="singl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sz w:val="28"/>
      <w:szCs w:val="28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Основной текст_"/>
    <w:basedOn w:val="Style14"/>
    <w:qFormat/>
    <w:rPr>
      <w:rFonts w:ascii="Garamond" w:hAnsi="Garamond" w:cs="Garamond"/>
      <w:shd w:fill="FFFFFF" w:val="clear"/>
    </w:rPr>
  </w:style>
  <w:style w:type="character" w:styleId="3">
    <w:name w:val="Основной текст (3)_"/>
    <w:basedOn w:val="Style14"/>
    <w:qFormat/>
    <w:rPr>
      <w:rFonts w:ascii="Garamond" w:hAnsi="Garamond" w:cs="Garamond"/>
      <w:sz w:val="21"/>
      <w:szCs w:val="21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  <w:ind w:hanging="260"/>
      <w:jc w:val="both"/>
    </w:pPr>
    <w:rPr>
      <w:rFonts w:ascii="Garamond" w:hAnsi="Garamond" w:cs="Garamond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Garamond" w:hAnsi="Garamond" w:cs="Garamond"/>
      <w:sz w:val="21"/>
      <w:szCs w:val="21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48:00Z</dcterms:created>
  <dc:creator>User</dc:creator>
  <dc:description/>
  <dc:language>en-US</dc:language>
  <cp:lastModifiedBy>Intel</cp:lastModifiedBy>
  <cp:lastPrinted>2018-10-16T10:12:00Z</cp:lastPrinted>
  <dcterms:modified xsi:type="dcterms:W3CDTF">2020-02-17T05:50:00Z</dcterms:modified>
  <cp:revision>5</cp:revision>
  <dc:subject/>
  <dc:title>КОМИТЕТ ОБРАЗОВАНИЯ</dc:title>
</cp:coreProperties>
</file>