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роведения конкурса на замещение </w:t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кантной должности директора МКОУ «Ключевская ОШ №24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фремов                                                                                               24.07.2020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 по образованию администрации муниципального образования город Ефремов по итогам конкурса на замещение вакантной должности директора МКОУ «Ключевская ОШ №24» сообщает, что на основании представленных документов об образовании, информации о трудовой деятельности, предложений по программе деятельности учреждения, результатов тестовых испытаний, а также на основе собеседования победителем признана Огнева Елена Дмитриев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тета по образованию                                                    Е.А. Мельник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21:00Z</dcterms:created>
  <dc:creator>User</dc:creator>
  <dc:description/>
  <dc:language>en-US</dc:language>
  <cp:lastModifiedBy>Intel</cp:lastModifiedBy>
  <cp:lastPrinted>2020-04-21T10:34:00Z</cp:lastPrinted>
  <dcterms:modified xsi:type="dcterms:W3CDTF">2020-07-31T06:23:00Z</dcterms:modified>
  <cp:revision>3</cp:revision>
  <dc:subject/>
  <dc:title>ИНФОРМАЦИОННОЕ СООБЩЕНИЕ</dc:title>
</cp:coreProperties>
</file>