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конкурса на замещение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кантной должности директора МКОУ «СШ №1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фремов                                                                                               29.06.202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муниципального образования город Ефремов по итогам конкурса на замещение вакантной должности директора МКОУ «СШ №1» сообщает, что в результате оценки представленных документов об образовании и трудовой деятельности, предложений по программе деятельности учреждения, тестовых испытаний, а также на основе собеседования победителем признана Денисова Ирина Алексеев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по образованию                                                    Е.А. Мельник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8:00Z</dcterms:created>
  <dc:creator>User</dc:creator>
  <dc:description/>
  <dc:language>en-US</dc:language>
  <cp:lastModifiedBy>Intel</cp:lastModifiedBy>
  <cp:lastPrinted>2020-03-05T09:38:00Z</cp:lastPrinted>
  <dcterms:modified xsi:type="dcterms:W3CDTF">2020-07-06T09:58:00Z</dcterms:modified>
  <cp:revision>2</cp:revision>
  <dc:subject/>
  <dc:title>ИНФОРМАЦИОННОЕ СООБЩЕНИЕ</dc:title>
</cp:coreProperties>
</file>