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sz w:val="28"/>
          <w:szCs w:val="28"/>
        </w:rPr>
        <w:t>о реализации</w:t>
      </w:r>
      <w:r>
        <w:rPr>
          <w:sz w:val="26"/>
          <w:szCs w:val="26"/>
        </w:rPr>
        <w:t xml:space="preserve"> П</w:t>
      </w:r>
      <w:r>
        <w:rPr>
          <w:sz w:val="28"/>
          <w:szCs w:val="28"/>
        </w:rPr>
        <w:t>лана  работы комитета по образованию администрации муниципального образования город Ефремов по противодействию коррупции</w:t>
      </w:r>
      <w:r>
        <w:rPr>
          <w:bCs/>
          <w:sz w:val="28"/>
          <w:szCs w:val="28"/>
        </w:rPr>
        <w:t xml:space="preserve"> за 2019 год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2019 году комитетом по образованию продолжилась реализация мер, направленных на профилактику и противодействие коррупции в комитете </w:t>
        <w:br/>
        <w:t>и подведомственных учрежд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иказами комитета по образованию утверждена  Антикоррупционная политика, обновлен состав комиссии по противодействию коррупции. Все сотрудники с данными приказами ознакомлены под роспись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ведены совещания с должностными лицами, ответственными за организацию работы по противодействию коррупции в муниципальных образовательных учреждениях, находящихся в ведении комитета по образованию, на которых рассмотрен вопрос об организации работы </w:t>
        <w:br/>
        <w:t>по противодействию коррупции. Обращено особое внимание на исполнение требований статьи 13.3 Федерального закона «О противодействии коррупции», на актуализацию документов, направленных на реализацию антикоррупционной политики в учреждениях, на реализацию мероприятий по антикоррупционному образованию. Также дополнительно обращено внимание на необходимость приведения раздела «Противодействие коррупции» на официальных сайтах муниципальных учреждений, находящихся в ведении комитета по образова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ониторинг качества предоставления образовательных услуг ведется постоянно. В 2019 году проведено 2 плановые проверки в подведомственных образовательных учреждениях (МКДОУ №13 и МКДОУ №16).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sz w:val="28"/>
          <w:szCs w:val="28"/>
        </w:rPr>
        <w:t>В течение 2019 года аттестационной комиссией комитета по образованию на соответствие занимаемой должности аттестовано 20 руководителей образовательных учреждений.</w:t>
      </w:r>
    </w:p>
    <w:p>
      <w:pPr>
        <w:pStyle w:val="Normal"/>
        <w:ind w:firstLine="567"/>
        <w:jc w:val="both"/>
        <w:rPr>
          <w:color w:val="2D2D2D"/>
          <w:spacing w:val="2"/>
          <w:sz w:val="28"/>
          <w:szCs w:val="28"/>
        </w:rPr>
      </w:pPr>
      <w:r>
        <w:rPr>
          <w:color w:val="2D2D2D"/>
          <w:spacing w:val="2"/>
          <w:sz w:val="28"/>
          <w:szCs w:val="28"/>
        </w:rPr>
        <w:t>Обращений граждан и организаций, содержащих информацию о коррупционных правонарушениях в комитете по образованию и подведомственных ему учреждениях в  течение 2019 года не поступа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сайте комитета по образованию размещены агитационные материалы по вопросам профилактики и противодействия коррупции в разделе «Антикоррупция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лностью реализован комплекс мер по антикоррупционному просвещению обучающихся на 2019 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2020 году работа по реализации антикоррупционной политики будет продолже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02"/>
        <w:gridCol w:w="2976"/>
        <w:gridCol w:w="2552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Мероприят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ветственный исполни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t>Отметка об исполнении и комментарий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/>
            </w:pPr>
            <w:r>
              <w:rPr>
                <w:b/>
              </w:rPr>
              <w:t>Меры по развитию нормативно-правовой основы в области противодейств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.1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ониторинг изменений законодательства Российской Федерации о противодействии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Проведение антикоррупционной экспертизы принятых нормативных правовых актов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исполнено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новление состава комиссии по профилактике коррупционных и иных правонарушен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(приказ комитета по образованию от 03.10.2019 № 318а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знакомление работников с нормативными документами по антикоррупционной деятель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кспер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урирующий данное напр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(05.10.2019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свещение вопросов исполнения законодательства в области противодействия коррупции на совещаниях руковод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тета по образованию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кспер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урирующий данное напр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еспечение прозрачности при принятии решений по кадровым вопросам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Председатель комитета по образованию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роприятия по совершенствованию функционирования комитета по образованию в целях предупрежден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иторинг качества предоставления образовательных услу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color w:val="2D2D2D"/>
                <w:spacing w:val="2"/>
                <w:sz w:val="21"/>
                <w:szCs w:val="21"/>
              </w:rPr>
              <w:t>2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Cs w:val="24"/>
              </w:rPr>
            </w:pPr>
            <w:r>
              <w:rPr>
                <w:color w:val="2D2D2D"/>
                <w:spacing w:val="2"/>
                <w:szCs w:val="24"/>
              </w:rPr>
              <w:t>Учет обращений граждан и организаций, содержащих информацию о коррупционных правонарушениях в комитете по образованию и подведомственных ему учреждениях, и принятие соответствующих мер</w:t>
            </w:r>
          </w:p>
          <w:p>
            <w:pPr>
              <w:pStyle w:val="Normal"/>
              <w:autoSpaceDE w:val="false"/>
              <w:rPr>
                <w:color w:val="2D2D2D"/>
                <w:spacing w:val="2"/>
                <w:szCs w:val="24"/>
              </w:rPr>
            </w:pPr>
            <w:r>
              <w:rPr>
                <w:color w:val="2D2D2D"/>
                <w:spacing w:val="2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щений не поступал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color w:val="2D2D2D"/>
                <w:spacing w:val="2"/>
                <w:sz w:val="21"/>
                <w:szCs w:val="21"/>
              </w:rPr>
              <w:t>2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Cs w:val="24"/>
              </w:rPr>
            </w:pPr>
            <w:r>
              <w:rPr>
                <w:color w:val="2D2D2D"/>
                <w:spacing w:val="2"/>
                <w:szCs w:val="24"/>
              </w:rPr>
              <w:t>Организация проверки достоверности представляемых гражданином персональных данных и иных сведений при поступлении на работу в подведомственные комитету по образованию учрежден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кспер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урирующий данное напр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проведения аттестации руководителей муниципальных образовательных учреждений и лиц, претендующих на должность руководителя на основе оценки их профессиональной деятельности, в том числе с учетом осведомленности в части требований Федерального закона "О противодействии коррупции"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Аттестационная 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sz w:val="22"/>
                <w:szCs w:val="22"/>
              </w:rPr>
              <w:t xml:space="preserve">Организация взаимодействия с правоохранительными органами муниципального образования город Ефремов по вопросам профилактики коррупционных и иных правонарушений в комитете по образованию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2D2D2D"/>
                <w:spacing w:val="2"/>
                <w:sz w:val="21"/>
                <w:szCs w:val="21"/>
              </w:rPr>
            </w:pPr>
            <w:r>
              <w:rPr>
                <w:color w:val="2D2D2D"/>
                <w:spacing w:val="2"/>
                <w:sz w:val="21"/>
                <w:szCs w:val="21"/>
              </w:rPr>
              <w:t>2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2"/>
                <w:szCs w:val="24"/>
              </w:rPr>
            </w:pPr>
            <w:r>
              <w:rPr>
                <w:spacing w:val="2"/>
                <w:szCs w:val="24"/>
              </w:rPr>
              <w:t>Мониторинг деятельности образовательных учреждений подведомственных комитету по образованию по профилактике и предупреждению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2D2D2D"/>
                <w:spacing w:val="2"/>
                <w:sz w:val="21"/>
                <w:szCs w:val="21"/>
              </w:rPr>
            </w:pPr>
            <w:r>
              <w:rPr>
                <w:b/>
                <w:color w:val="2D2D2D"/>
                <w:spacing w:val="2"/>
                <w:sz w:val="21"/>
                <w:szCs w:val="21"/>
              </w:rPr>
              <w:t>3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еспечение доступа и прозрачности деятельности комитета по образованию,</w:t>
            </w:r>
            <w:r>
              <w:rPr>
                <w:b/>
              </w:rPr>
              <w:t xml:space="preserve"> укрепление связи с гражданским обществом, стимулирование антикоррупционной активности общественност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беспечение информационной открытости деятельности комитета по образованию через средства массовой информации, а также с использованием официального сайта комитета по образованию; р</w:t>
            </w:r>
            <w:r>
              <w:rPr/>
              <w:t>азмещение в помещении комитета по  образованию печатных агитационных материалов по вопросам профилактики и противодействия коррупци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ичного приёма председателем комитета по образованию родителей (законных представителей) обучающихся и иных граждан по вопросам в сфере образования на территории муниципального образования город Ефрем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Исполнено</w:t>
            </w:r>
            <w:r>
              <w:rPr>
                <w:b/>
                <w:szCs w:val="24"/>
              </w:rPr>
              <w:t xml:space="preserve">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ирование работников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омитета образования о работе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одимой в государстве п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орьбе с коррупционным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явлениями в обществ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ссмотрение вопросов исполнения законодательства о борьбе с коррупцией на совещаниях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ссия по противодействию корруп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45" w:leader="none"/>
              </w:tabs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Ознакомление работников комитета по образованию с изменениями действующего законодательства в области противодействия корруп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 xml:space="preserve">Эксперт </w:t>
            </w:r>
            <w:r>
              <w:rPr>
                <w:szCs w:val="24"/>
                <w:lang w:val="en-US"/>
              </w:rPr>
              <w:t>I</w:t>
            </w:r>
            <w:r>
              <w:rPr>
                <w:szCs w:val="24"/>
              </w:rPr>
              <w:t xml:space="preserve"> категории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(курирующий данное напр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b/>
                <w:szCs w:val="24"/>
              </w:rPr>
              <w:t>Осуществление контроля финансово-хозяйственной деятельности комитета по образованию в целях предупреждения коррупции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уществление контроля з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облюдением требований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установленных Федеральным</w:t>
            </w:r>
          </w:p>
          <w:p>
            <w:pPr>
              <w:pStyle w:val="Normal"/>
              <w:autoSpaceDE w:val="false"/>
              <w:rPr/>
            </w:pPr>
            <w:r>
              <w:rPr>
                <w:szCs w:val="24"/>
              </w:rPr>
              <w:t>законом от 05.04.2013 N 44-Ф "О контрактной системе в сфере закупок товаров, работ, услуг для обеспечения государственных 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униципальных нужд"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color w:val="FF0000"/>
                <w:szCs w:val="24"/>
              </w:rPr>
            </w:pPr>
            <w:r>
              <w:rPr>
                <w:szCs w:val="24"/>
              </w:rPr>
              <w:t>Заместитель председателя комитета (курирующий данное напр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казание консультативно-методической помощи по вопросам исполнения законодательства РФ, регулирующего размещение заказов на поставки товаров, выполнение работ, оказание услуг для муниципальных нужд, в том числе при организации процедур путем проведения открытых аукционов в электронной форм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тета (курирующий данное направление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уществление контроля з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целевым использованием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юджетных средст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 комитета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уществление контроля з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ей и проведением ЕГЭ, ОГЭ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Председатель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комитета по</w:t>
            </w:r>
          </w:p>
          <w:p>
            <w:pPr>
              <w:pStyle w:val="Normal"/>
              <w:autoSpaceDE w:val="false"/>
              <w:jc w:val="center"/>
              <w:rPr>
                <w:szCs w:val="24"/>
              </w:rPr>
            </w:pPr>
            <w:r>
              <w:rPr>
                <w:szCs w:val="24"/>
              </w:rPr>
              <w:t>образованию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тета (курирующий данное направление)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 (тренировочные ОГЭ, ЕГЭ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  <w:szCs w:val="24"/>
              </w:rPr>
            </w:pPr>
            <w:r>
              <w:rPr>
                <w:b/>
                <w:szCs w:val="24"/>
              </w:rPr>
              <w:t>Обеспечение реализации мер по антикоррупционному просвещению обучающихся на 2019  год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работы по антикоррупционному просвещению 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униципального этап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сероссийск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лимпиады школьников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о праву для учащихся 9-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11-х классов образовательных организаци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 участи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цикле всероссийски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ткрытых уроков п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фессиональн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вигации обучающихс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 портал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«ПроеКТОриЯ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неурочных массовы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нтикоррупционн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правленност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(проведение конкурсов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круглых столов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еминаров, комплекс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светительских 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оспитательных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мероприятий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 в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х комплекса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й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иуроченных к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ждународному дн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борьбы с коррупци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ключение вопросов антикоррупционно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свещени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учающихся в работу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районных методически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ъединений учителей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МКУ «Центр обеспечения образовательной деятельности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7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ационны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ыставок в библиотека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разовательны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й «Вмест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тив коррупции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8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еспечение информационной открытости образовательной деятельности образовательны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й  в части антикоррупционно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свещения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бучающихс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формление (актуализация) информационных стендов по соблюдению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нтикоррупционного законодательств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0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ведение мероприятий разъяснительного 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просветительского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характера (лекции,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семинары, квест-игры 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др.) в образовательных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рганизациях, в том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числе с использованием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тернет - ресурсов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Образовательные организаци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1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Освещение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в средствах массов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информации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мероприяти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антикоррупционной</w:t>
            </w:r>
          </w:p>
          <w:p>
            <w:pPr>
              <w:pStyle w:val="Normal"/>
              <w:autoSpaceDE w:val="false"/>
              <w:rPr>
                <w:szCs w:val="24"/>
              </w:rPr>
            </w:pPr>
            <w:r>
              <w:rPr>
                <w:szCs w:val="24"/>
              </w:rPr>
              <w:t>направленност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образ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Исполнено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pBdr>
          <w:bottom w:val="single" w:sz="4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color w:val="2D2D2D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2">
    <w:name w:val="p12"/>
    <w:basedOn w:val="Normal"/>
    <w:qFormat/>
    <w:pPr>
      <w:spacing w:before="280" w:after="280"/>
    </w:pPr>
    <w:rPr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9T16:35:00Z</dcterms:created>
  <dc:creator>Антонина</dc:creator>
  <dc:description/>
  <cp:keywords/>
  <dc:language>en-US</dc:language>
  <cp:lastModifiedBy>Админ</cp:lastModifiedBy>
  <cp:lastPrinted>2019-05-07T12:29:00Z</cp:lastPrinted>
  <dcterms:modified xsi:type="dcterms:W3CDTF">2020-03-16T08:56:00Z</dcterms:modified>
  <cp:revision>11</cp:revision>
  <dc:subject/>
  <dc:title/>
</cp:coreProperties>
</file>