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 ПО 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 октября  2019 г.               г. Ефремов                                           № 31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омитета по образованию от 29.12.2018 № 334-к «Об утверждении Плана </w:t>
      </w:r>
      <w:r>
        <w:rPr>
          <w:b/>
          <w:sz w:val="28"/>
          <w:szCs w:val="28"/>
        </w:rPr>
        <w:t>работы комитета по образованию администрации муниципального образования город Ефремов по противодействию коррупции</w:t>
      </w:r>
      <w:r>
        <w:rPr>
          <w:b/>
          <w:bCs/>
          <w:sz w:val="28"/>
          <w:szCs w:val="28"/>
        </w:rPr>
        <w:t>, в том числе в подведомственных учреждениях на 2019-2020 годы и состава комиссии по противодействию корруп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</w:t>
      </w:r>
      <w:r>
        <w:rPr>
          <w:rFonts w:eastAsia="Arial"/>
          <w:sz w:val="28"/>
          <w:szCs w:val="28"/>
        </w:rPr>
        <w:t xml:space="preserve">и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комитете по образованию администрации муниципального образования город Ефремов, на основании Положения о комитете по образованию администрации муниципального образования город Ефре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№1 приказа комитета по образованию от 29.12.2018 № 334-к (далее – приказ) изложить в новой редакции (Приложение №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нкт 2 приказа изложить в следующей редакции: «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шкарева Лидия Дмитриевна, председатель комитета по образо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 Кузнецова Екатерина Геннадьевна, заместитель председателя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Дробышева Лариса Ивановна, </w:t>
      </w:r>
      <w:r>
        <w:rPr>
          <w:rFonts w:eastAsia="Arial"/>
          <w:sz w:val="28"/>
          <w:szCs w:val="28"/>
        </w:rPr>
        <w:t xml:space="preserve">эксперт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 катег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 Бородина Вера Анатольевна, старший инспектор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Иванова Татьяна Олеговна,</w:t>
      </w:r>
      <w:r>
        <w:rPr>
          <w:rFonts w:eastAsia="Arial"/>
          <w:sz w:val="28"/>
          <w:szCs w:val="28"/>
        </w:rPr>
        <w:t xml:space="preserve"> эксперт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 категории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  Контроль исполнения настоящего приказа оставляю 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 по образованию                                        Л.Д.Пушкарева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0.2019 № 318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>лан  работы комитета по образованию администрации муниципального образования город Ефремов по противодействию коррупции,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в подведомствен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-2020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Меры по развитию нормативно-правовой основы в области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ониторинг изменений законодательства Российской Федерации о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принятых нормативных правовых 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состава комиссии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 работников с нормативными документами по антикорруп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вопросов исполнения законодательства в области противодействия коррупции на совещания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зрачности при принятии решений по кадров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лана антикоррупционных мероприятий  на 2020-2021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совершенствованию функционирования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предоставления образовательных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Учет обращений граждан и организаций, содержащих информацию о коррупционных правонарушениях в комитете по образованию и подведомственных ему учреждениях, и принятие соответствующих 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подведомственные комитету по образованию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аттестации руководителей муниципальных образовательных учреждений и лиц, претендующих на должность руководителя на основе оценки их профессиональной деятельности, в том числе с учетом осведомленности в части требований Федерального закона "О противодействии коррупции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ттестацион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муниципального образования город Ефремов по вопросам профилактики коррупционных и иных правонарушений в комитете по образов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Мониторинг деятельности образовательных учреждений подведомственных комитету по образованию по профилактике и предупрежден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D2D2D"/>
                <w:spacing w:val="2"/>
                <w:sz w:val="21"/>
                <w:szCs w:val="21"/>
              </w:rPr>
            </w:pPr>
            <w:r>
              <w:rPr>
                <w:b/>
                <w:color w:val="2D2D2D"/>
                <w:spacing w:val="2"/>
                <w:sz w:val="21"/>
                <w:szCs w:val="21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и прозрачности деятельности комитета по образованию,</w:t>
            </w:r>
            <w:r>
              <w:rPr>
                <w:b/>
              </w:rPr>
              <w:t xml:space="preserve">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нформационной открытости деятельности комитета по образованию через средства массовой информации, а также с использованием официального сайта комитета по образованию; р</w:t>
            </w:r>
            <w:r>
              <w:rPr/>
              <w:t>азмещение в помещении комитета по  образованию печатных агитационных материалов по вопросам профилактики и противодействия корруп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чного приёма председателем комитета по образованию родителей (законных представителей) обучающихся и иных граждан по вопросам в сфере образования на территории муниципального образования город Ефре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работ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а образования о работе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одимой в государстве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е с коррупционны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ениями в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мотрение вопросов исполнения законодательства о борьбе с коррупцией на совещ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знакомление работников комитета по образованию с изменениями действующего законодательства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изменениях и допол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уществление контроля финансово-хозяйственной деятельности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блюдением требован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ленных Федер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коном от 05.04.2013 N 44-Ф "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х нуж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консультативно-методической помощи по вопросам исполнения законодательства РФ, регулирующего размещение заказов на поставки товаров, выполнение работ, оказание услуг для муниципальных нужд, в том числе при организации процедур путем проведения открытых аукционов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м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ей и проведением ЕГЭ, ОГЭ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а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Обеспечение реализации мер по антикоррупционному просвещению обучающихся на 2019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работы по антикоррупционному просвещению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го этап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российск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лимпиады школь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праву для учащихся 9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-х классов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участ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цикле всероссий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ых уроков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вигации обучающихс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порта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еК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урочных массов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роведение конкурс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углых стол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ов,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уроченных к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му дн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ы с корруп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ключение вопросов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 в работу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х методиче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динений уч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обеспечения образова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тавок в библиотека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«Вмест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в корруп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образовательной деятельности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 в части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формление (актуализация) информационных стендов по соблюде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разъяснительного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арактера (лекции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ы, квест-игры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.) в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, в то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 с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тернет -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средствах массо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2019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5:00Z</dcterms:created>
  <dc:creator>Антонина</dc:creator>
  <dc:description/>
  <cp:keywords/>
  <dc:language>en-US</dc:language>
  <cp:lastModifiedBy>Админ</cp:lastModifiedBy>
  <cp:lastPrinted>2020-03-13T09:25:00Z</cp:lastPrinted>
  <dcterms:modified xsi:type="dcterms:W3CDTF">2020-03-16T06:06:00Z</dcterms:modified>
  <cp:revision>18</cp:revision>
  <dc:subject/>
  <dc:title/>
</cp:coreProperties>
</file>