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  ПО  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город Ефре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9»  декабря  2018 г.               г. Ефремов                                           № 334-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утверждении Плана </w:t>
      </w:r>
      <w:r>
        <w:rPr>
          <w:b/>
          <w:sz w:val="26"/>
          <w:szCs w:val="26"/>
        </w:rPr>
        <w:t>работы комитета по образованию администрации муниципального образования город Ефремов по противодействию коррупции</w:t>
      </w:r>
      <w:r>
        <w:rPr>
          <w:b/>
          <w:bCs/>
          <w:sz w:val="26"/>
          <w:szCs w:val="26"/>
        </w:rPr>
        <w:t xml:space="preserve">, в том числе в подведомственных учреждениях на 2019-2020 го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состава комиссии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иводействию коррупц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eastAsia="Arial"/>
          <w:sz w:val="26"/>
          <w:szCs w:val="26"/>
        </w:rPr>
        <w:t xml:space="preserve">и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ю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ррупци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комитете по образованию администрации муниципального образования город Ефремов, на основании Положения о комитете по образованию администрации муниципального образования город Ефрем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Утвердить План работы комитета по образованию администрации муниципального образования город Ефремов по противодействию коррупции на  2019-2020 годы (приложение № 1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Созда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ю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ю коррупци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ледующем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оставе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ушкарева Лидия Дмитриевна, председатель комитета по образованию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едседател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и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</w:t>
      </w:r>
      <w:r>
        <w:rPr>
          <w:rFonts w:eastAsia="Arial"/>
          <w:sz w:val="26"/>
          <w:szCs w:val="26"/>
        </w:rPr>
        <w:t xml:space="preserve"> Тимохина Анфиса Алексеевна, заместитель председателя комитета по образованию</w:t>
      </w:r>
      <w:r>
        <w:rPr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комиссии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Маркова Елена Вячеславовна, </w:t>
      </w:r>
      <w:r>
        <w:rPr>
          <w:rFonts w:eastAsia="Arial"/>
          <w:sz w:val="26"/>
          <w:szCs w:val="26"/>
        </w:rPr>
        <w:t xml:space="preserve">эксперт 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 xml:space="preserve"> категории</w: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комитета по образованию</w:t>
      </w:r>
      <w:r>
        <w:rPr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екретар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Arial"/>
          <w:sz w:val="26"/>
          <w:szCs w:val="26"/>
        </w:rPr>
        <w:t xml:space="preserve"> Васюкова Виктория Анатольевна, главный специалист комитета по образованию</w:t>
      </w:r>
      <w:r>
        <w:rPr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член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узнецова Екатерина Геннадьевна,</w:t>
      </w:r>
      <w:r>
        <w:rPr>
          <w:rFonts w:eastAsia="Arial"/>
          <w:sz w:val="26"/>
          <w:szCs w:val="26"/>
        </w:rPr>
        <w:t xml:space="preserve"> эксперт 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 xml:space="preserve"> категории комитета по образованию</w:t>
      </w:r>
      <w:r>
        <w:rPr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член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и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Ананин Михаил Сергеевич, старший инспектор </w:t>
      </w:r>
      <w:r>
        <w:rPr>
          <w:rFonts w:eastAsia="Arial"/>
          <w:sz w:val="26"/>
          <w:szCs w:val="26"/>
        </w:rPr>
        <w:t>комитета по образованию</w:t>
      </w:r>
      <w:r>
        <w:rPr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член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и.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</w:t>
      </w: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Кодекс этики и служебного поведения руководителей, подведомственных комитету по образованию учреждений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Руководителям </w:t>
      </w:r>
      <w:r>
        <w:rPr>
          <w:bCs/>
          <w:sz w:val="26"/>
          <w:szCs w:val="26"/>
        </w:rPr>
        <w:t>подведомственных</w:t>
      </w:r>
      <w:r>
        <w:rPr>
          <w:spacing w:val="2"/>
          <w:sz w:val="26"/>
          <w:szCs w:val="26"/>
          <w:shd w:fill="FFFFFF" w:val="clear"/>
        </w:rPr>
        <w:t xml:space="preserve"> комитету по образованию</w:t>
      </w:r>
      <w:r>
        <w:rPr>
          <w:bCs/>
          <w:sz w:val="26"/>
          <w:szCs w:val="26"/>
        </w:rPr>
        <w:t xml:space="preserve"> учреждений </w:t>
      </w:r>
      <w:r>
        <w:rPr>
          <w:spacing w:val="2"/>
          <w:sz w:val="26"/>
          <w:szCs w:val="26"/>
          <w:shd w:fill="FFFFFF" w:val="clear"/>
        </w:rPr>
        <w:t>обеспечить реализацию мероприятий Плана, в части их касающей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комитета по образованию от 16.03.2016 № 64 «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ера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силению  антикоррупционно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еятельности» считать утратившим силу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6.   Контроль исполнения настоящего приказа оставляю 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ind w:left="720" w:hanging="11"/>
        <w:jc w:val="both"/>
        <w:rPr/>
      </w:pPr>
      <w:r>
        <w:rPr>
          <w:b/>
          <w:sz w:val="26"/>
          <w:szCs w:val="26"/>
        </w:rPr>
        <w:t>комитета по образованию                                          Л.Д.Пушкаре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18 № 3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>лан  работы комитета по образованию администрации муниципального образования город Ефремов по противодействию коррупции,</w:t>
      </w:r>
      <w:r>
        <w:rPr>
          <w:rFonts w:eastAsia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в подведомствен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9-2020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6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еры по развитию нормативно-правовой основы в области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ониторинг изменений законодательства Российской Федерации о противодействии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антикоррупционной экспертизы принятых нормативных правовых ак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изменения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новление состава комиссии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накомление работников с нормативными документами по антикоррупцио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В.Мар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ещение вопросов исполнения законодательства в области противодействия коррупции на совещаниях руко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по образова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В.Мар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зрачности при принятии решений по кадров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по образова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утверждение плана антикоррупционных мероприятий  на 2020-2021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я по совершенствованию функционирования комитета по образованию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предоставления образовательных усл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Учет обращений граждан и организаций, содержащих информацию о коррупционных правонарушениях в комитете по образованию и подведомственных ему учреждениях, и принятие соответствующих 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подведомственные комитету по образованию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В.Мар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аттестации руководителей муниципальных образовательных учреждений и лиц, претендующих на должность руководителя на основе оценки их профессиональной деятельности, в том числе с учетом осведомленности в части требований Федерального закона "О противодействии коррупции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ттестацион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Организация взаимодействия с правоохранительными органами муниципального образования город Ефремов по вопросам профилактики коррупционных и иных правонарушений в комитете по образован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Мониторинг деятельности образовательных учреждений подведомственных комитету по образованию по профилактике и предупрежден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D2D2D"/>
                <w:spacing w:val="2"/>
                <w:sz w:val="21"/>
                <w:szCs w:val="21"/>
              </w:rPr>
            </w:pPr>
            <w:r>
              <w:rPr>
                <w:b/>
                <w:color w:val="2D2D2D"/>
                <w:spacing w:val="2"/>
                <w:sz w:val="21"/>
                <w:szCs w:val="21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оступа и прозрачности деятельности комитета по образованию,</w:t>
            </w:r>
            <w:r>
              <w:rPr>
                <w:b/>
              </w:rPr>
              <w:t xml:space="preserve">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Обеспечение информационной открытости деятельности комитета по образованию через средства массовой информации, а также с использованием официального сайта комитета по образованию; р</w:t>
            </w:r>
            <w:r>
              <w:rPr/>
              <w:t>азмещение в помещении комитета по  образованию печатных агитационных материалов по вопросам профилактики и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ичного приёма председателем комитета по образованию родителей (законных представителей) обучающихся и иных граждан по вопросам в сфере образования на территории муниципального образования город Ефре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ирование работник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а образования о работе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одимой в государстве п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орьбе с коррупционны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явлениями в общ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ссмотрение вопросов исполнения законодательства о борьбе с коррупцией на совещ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знакомление работников комитета по образованию с изменениями действующего законодательства в области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В.Мар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изменениях и дополн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уществление контроля финансово-хозяйственной деятельности комитета по образованию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уществление контроля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блюдением требований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становленных Федеральным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коном от 05.04.2013 N 44-Ф "О контрактной системе в сфере закупок товаров, работ, услуг для обеспечения государственных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х нуж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Заместитель председателя комитета 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казание консультативно-методической помощи по вопросам исполнения законодательства РФ, регулирующего размещение заказов на поставки товаров, выполнение работ, оказание услуг для муниципальных нужд, в том числе при организации процедур путем проведения открытых аукционов в электронн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уществление контроля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м использование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уществление контроля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ей и проведением ЕГЭ, ОГЭ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итета п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Обеспечение реализации мер по антикоррупционному просвещению обучающихся на 2019 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работы по антикоррупционному просвещению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ого этап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российск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лимпиады школьник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 праву для учащихся 9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1-х классов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участ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цикле всероссийски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ых уроков п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фессиональн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вигации обучающихс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 портал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еК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урочных массов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нтикоррупционн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правлен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проведение конкурсов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углых столов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минаров, комплекс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тительских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оспитате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х комплекс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й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иуроченных к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ждународному дн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орьбы с корруп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ключение вопросов антикоррупционно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щен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учающихся в работу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х методически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динений уч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Центр обеспечения образователь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он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ставок в библиотека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й «Вмест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тив корруп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информационной открытости образовательной деятельности 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й  в части антикоррупционно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щен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формление (актуализация) информационных стендов по соблюде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нтикоррупцион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мероприятий разъяснительного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тительско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характера (лекции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минары, квест-игры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.) в 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х, в то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 с использование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тернет - рес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ещен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средствах массо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нтикоррупционн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прав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2019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18 № 3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руководителей, подведомственных комитету по образова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город Ефремов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уководителям, подведомственных комитету по образованию учреждений (далее – руковод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Каждый руководитель должен принимать все необходимые меры для соблюдения положений настоящего Кодекса, а каждый гражданин Российской Федерации вправе ожидать от руководителя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руководителей для достойного выполнения ими своей профессиональной деятельности, а также содействие укреплению авторитета руководителя, доверия граждан к подведомственным комитету по образованию администрации муниципального образования город Ефремов учреждениям (далее – учреждение) и обеспечение единой нравственно-нормативной основы поведения руко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екс призван повысить эффективность выполнения руководител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служит основой для формирования должной морали в сфере образования, уважительного отношения к образованию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руководителей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Знание и соблюдение руководителями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татья 1. Основные принципы служебного поведения руковод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. Основные принципы служебного поведения руковод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уководители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 и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осуществлять свою деятельность в пределах предоставленных действующим законодательством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уведомлять представителя нанимателя (работодателя), председателя комитета по образованию, органы прокуратуры обо всех случаях обращения к руководителю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фессиональной деятель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руководителями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 не использовать служебное положение для оказания влияния на деятельность учреждения, организаций, должностных лиц,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учреждения, если это не входит в должностные обязанности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 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атья 2. Соблюдение зако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Руководитель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Руководитель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Руководитель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Требования к антикоррупционному поведению руковод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Руководитель при исполнении ими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Руководитель обязан уведомлять представителя нанимателя, комитет по образованию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Руководителю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 руководителе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бразовательного учреждения и передаются руководителем по акту в учреждение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атья 4. Обращение со служебной информаци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Руководитель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Руководитель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Этика поведения руководителей по отношению к другим работник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уководитель, по отношению к другим работникам, должен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уководитель, по отношению к другим работникам, призв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ь, по отношению к другим работникам,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Руководитель, по отношению к другим работ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уководителе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атья 1. Служебное об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 служебном общ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служебном общении руководитель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уководители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ители должны быть вежливыми, доброжелательными, корректными, внимательными и проявлять толерантность в общении с гражданами и коллег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нешний вид руководи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вид руководителя при исполнении им должностных обязанностей должен способствовать уважению граждан к образовательн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. Ответственность руководителя за нарушение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руководителем положений Кодекса подлежит моральному осуждению на заседании комиссии по соблюдению требований к служебному поведению руководителей и урегулированию конфликта интересов, а в случаях, предусмотренных федеральными законами, нарушение положений Кодекса влечет применение к руководителю мер юридической ответствен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руководителем положений Кодекса учитывается при выдвижении на вышестоящие должности, а также при наложении дисциплинарных взыскани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2D2D2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4:00Z</dcterms:created>
  <dc:creator>Антонина</dc:creator>
  <dc:description/>
  <cp:keywords/>
  <dc:language>en-US</dc:language>
  <cp:lastModifiedBy>Админ</cp:lastModifiedBy>
  <cp:lastPrinted>2020-03-11T08:59:00Z</cp:lastPrinted>
  <dcterms:modified xsi:type="dcterms:W3CDTF">2020-03-13T06:35:00Z</dcterms:modified>
  <cp:revision>76</cp:revision>
  <dc:subject/>
  <dc:title/>
</cp:coreProperties>
</file>