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  ПО  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апреля 2016                              г. Ефремов                                         № 86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5.12.2008</w:t>
      </w:r>
      <w:r>
        <w:rPr>
          <w:rFonts w:eastAsia="Arial"/>
          <w:sz w:val="28"/>
          <w:szCs w:val="28"/>
        </w:rPr>
        <w:t xml:space="preserve"> №</w:t>
      </w:r>
      <w:r>
        <w:rPr>
          <w:sz w:val="28"/>
          <w:szCs w:val="28"/>
        </w:rPr>
        <w:t>273-Ф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»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итете по образованию администрации муниципального образования город Ефре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и урегулированию конфликта интересов (прило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Л.Д.Пушкаре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и урегулированию конфликта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работников (муниципальных служащих) комитета по образованию, руководителей муниципальных  образовательных и иных учреждений (далее - руководитель), подведомственных комитету по образованию и урегулированию конфликта интересов (далее - комиссия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 Правительства Российской Федерации, законами Тульской области, правовыми актами губернатора и правительства Тульской области, а также настоящим Положением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став комиссии утверждается приказом комитета по образова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миссия осуществляет рассмотрение вопросов, связанных с соблюдением требований к служебному поведению и урегулированию конфликта интересов, в отношении работников (муниципальных служащих) комитета по образованию (далее - работники), руководителе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Число членов комиссии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редставление в комиссию материалов проверки свидетельствующих о представлении руководителем  недостоверных или неполных сведений </w:t>
      </w:r>
      <w:r>
        <w:rPr>
          <w:bCs/>
          <w:sz w:val="28"/>
          <w:szCs w:val="28"/>
        </w:rPr>
        <w:t>о своих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а также сведений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их супругов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едставление в комиссию материалов проверки свидетельствующих о несоблюдении работником, руководителе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ступившее комитет по образованию уведомление работника, руководителя 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ращение (уведомление) работника, руководителя подлежит рассмотрению комиссией в соответствии с настоящим Положением с подготовкой в последующем мотивированного заключения по результатам рассмотрения обращения (уведомления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обращения (уведомления) члены комиссии имеют право проводить собеседование с работником, руководителем, представившим обращение или уведомление, получать от него письменные пояснения, а представитель нанимател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работника, руководителя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Заседание комиссии по рассмотрению заявлений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bookmarkStart w:id="1" w:name="Par24"/>
      <w:bookmarkEnd w:id="1"/>
      <w:r>
        <w:rPr>
          <w:color w:val="000000"/>
          <w:sz w:val="28"/>
          <w:szCs w:val="28"/>
        </w:rPr>
        <w:t>Заседание комиссии проводится, как правило, в присутствии работника, руководител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, руководитель указывает в обращении, заявлении или уведомлен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руководителя, работника или гражданина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 итогам рассмотрения вопроса по п.10 пп. а)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установить, что сведения, сведений </w:t>
      </w:r>
      <w:r>
        <w:rPr>
          <w:bCs/>
          <w:sz w:val="28"/>
          <w:szCs w:val="28"/>
        </w:rPr>
        <w:t>о своих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а также сведений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их супругов и несовершеннолетних детей представленные руководителем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установить, что сведения, сведений </w:t>
      </w:r>
      <w:r>
        <w:rPr>
          <w:bCs/>
          <w:sz w:val="28"/>
          <w:szCs w:val="28"/>
        </w:rPr>
        <w:t>о своих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а также сведений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их супругов и несовершеннолетних детей представленные руководителем являются недостоверными и (или) неполными. В этом случае комиссия рекомендует представителю нанимателя применить к руководителю конкретную меру ответственност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 итогам рассмотрения вопроса по п. 10 пп. б)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установить, что работник, руководитель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установить, что работник, руководитель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работнику, руководителю на недопустимость нарушения требований к служебному поведению и (или) требований об урегулировании конфликта интересов либо применить к нему конкретную меру ответственност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 по п.10 пп. в) 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при исполнении </w:t>
      </w:r>
      <w:r>
        <w:rPr>
          <w:rFonts w:cs="Times New Roman" w:ascii="Times New Roman" w:hAnsi="Times New Roman"/>
          <w:sz w:val="28"/>
          <w:szCs w:val="28"/>
        </w:rPr>
        <w:t xml:space="preserve">работником,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бязанностей конфликт интересов отсутству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при исполнении </w:t>
      </w:r>
      <w:r>
        <w:rPr>
          <w:rFonts w:cs="Times New Roman" w:ascii="Times New Roman" w:hAnsi="Times New Roman"/>
          <w:sz w:val="28"/>
          <w:szCs w:val="28"/>
        </w:rPr>
        <w:t>работником,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</w:rPr>
        <w:t xml:space="preserve">работнику, 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знать, что </w:t>
      </w:r>
      <w:r>
        <w:rPr>
          <w:rFonts w:cs="Times New Roman" w:ascii="Times New Roman" w:hAnsi="Times New Roman"/>
          <w:sz w:val="28"/>
          <w:szCs w:val="28"/>
        </w:rPr>
        <w:t xml:space="preserve">работник,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облюдал требования об урегулировании конфликта интересов. В этом случае комиссия рекомендует представителю нанимателя применить к </w:t>
      </w:r>
      <w:r>
        <w:rPr>
          <w:rFonts w:cs="Times New Roman" w:ascii="Times New Roman" w:hAnsi="Times New Roman"/>
          <w:sz w:val="28"/>
          <w:szCs w:val="28"/>
        </w:rPr>
        <w:t xml:space="preserve">работнику, 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 для представителя нанимателя носят рекомендательный характер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нанимател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,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работника, руководителя информация об этом представляется представителю нанимателя для решения вопроса о применении к работнику,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случае установления комиссией факта совершения работником,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протокола заседания комиссии или выписка из него приобщается к личному делу работника, руководителя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енная выписка из решения комиссии вручается работнику, руководителю, гражданину под роспись или направляется заказным письмом с уведомлением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rFonts w:ascii="Arial" w:hAnsi="Arial" w:cs="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32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sz w:val="24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4:00Z</dcterms:created>
  <dc:creator>Ольга Петровна Кузьменко</dc:creator>
  <dc:description/>
  <cp:keywords/>
  <dc:language>en-US</dc:language>
  <cp:lastModifiedBy>user</cp:lastModifiedBy>
  <cp:lastPrinted>2015-04-03T16:40:00Z</cp:lastPrinted>
  <dcterms:modified xsi:type="dcterms:W3CDTF">2016-11-02T07:49:00Z</dcterms:modified>
  <cp:revision>4</cp:revision>
  <dc:subject/>
  <dc:title> </dc:title>
</cp:coreProperties>
</file>