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 ПО 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 2016 г.                          г. Ефремов                                         № 79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уполномоченного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.12.2008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273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тете по образованию администрации муниципального образования город Ефре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ое в комитете по образованию администрации муниципального образования город Ефремов лицо, которому предоставляются сведения о подарка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Васюкова Виктория Анатольевна, эксперт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 xml:space="preserve"> категории комитета по образовани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Л.Д.Пушкарев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лан  антикорруп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 администрации муниципального образования город Ефрем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значение должностного лица, ответственного за работу по профилактике и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комитета по образованию</w:t>
            </w:r>
          </w:p>
          <w:p>
            <w:pPr>
              <w:pStyle w:val="Normal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(Пушкарева Л.Д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свещение на совещании руководителей МОУ вопросов  по противодействию коррупции, формированию негативного отношения к дарению подарков в связи с их должностным положением или в связи с исполнением ими служебных обязанностей, а также в целях повышения правов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ксперт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 комитета по образованию (Васюк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азмещение в помещении комитета по  образованию печатных агитационных материалов по вопросам профилактики 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Эксперт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 комитета по образованию (Васюк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ет обращений граждан и организаций, содержащих информацию о коррупционных правонарушениях в комитете по образованию и принятие соответствующи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Эксперт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 комитета по образованию (Васюк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рганизация представления в установленном порядке сведений о доходах, расходах, об имуществе и обязательствах имущественного характера руководителей подведомственных образовательных и иных учреждений, членов их семей, а также организация размещения указанных сведений  на сайте муниципального образования город Ефре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Эксперт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 комитета по образованию (Васюк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ониторинг изменений законодательства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Эксперт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 комитета по образованию (Васюк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Ежегодн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комитета по образованию администрац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комитета по образованию (далее – работники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аждый работник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а, доверия граждан к комитету по образованию администрации муниципального образования город Ефремов (далее – комитет по образованию) и обеспечение единой нравственно-нормативной основы поведения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работнико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образования, уважительного отношения к образованию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работнико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1. Основные принципы служебного поведения работник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работников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комитета по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омитета по образованию 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комитета по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председателя комитета по образованию,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фессиональными обязан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работниками должностных обязанностей, а также избегать конфликтных ситуаций, способных нанести ущерб их репутации или авторитету комитета по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комитета по образованию, организаций, должностных лиц,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комитета по образованию, если это не входит в должностные обязанност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комитет по образованию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комитета по образованию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2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Работник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Работ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Требования к антикоррупционному поведению работ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Работник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Работник обязан уведомлять представителя нанимателя, комитет по образованию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Работник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работнико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комитета по образованию и передаются работником по акту в комитет по образованию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4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Работник может обрабатывать и передавать служебную информацию при соблюдении действующих в комитет  по образованию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5. Этика поведения работников, наделенных организационно-распорядительными полномочиями по отношению к другим работника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комитет по образованию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ебного поведения работников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1. Служебное общ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общ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общении работник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ботники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и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2. Внешний вид работник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работника при исполнении им должностных обязанностей должен способствовать уважению граждан к комитету по образова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Ответственность работника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аботником положений Кодекса подлежит моральному осуждению на заседании комиссии по соблюдению требований к служебному поведению работников и урегулированию конфликта интересов, а в случаях, предусмотренных федеральными законами, нарушение положений Кодекса влечет применение к работник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работником положений Кодекса учитывается при выдвижении на вышестоящие должности, а также при наложении дисциплинарных взыскани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9:00Z</dcterms:created>
  <dc:creator>Антонина</dc:creator>
  <dc:description/>
  <cp:keywords/>
  <dc:language>en-US</dc:language>
  <cp:lastModifiedBy>user</cp:lastModifiedBy>
  <cp:lastPrinted>2016-11-01T10:23:00Z</cp:lastPrinted>
  <dcterms:modified xsi:type="dcterms:W3CDTF">2016-11-01T07:38:00Z</dcterms:modified>
  <cp:revision>3</cp:revision>
  <dc:subject/>
  <dc:title/>
</cp:coreProperties>
</file>