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ПРАВЛЕНИЕ ГОСУДАРСТВЕННОЙ СЛУЖБЫ И КАДРОВ АППАРАТА ПРАВИТЕЛЬСТВА ТУЛЬ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АМЯТ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сударственному гражданскому служащему органа исполнительной власти, подразделения аппарата правительства Тульской области о законодательстве в области противодействия коррупции на государственной гражданской служб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материалы в помощь государственному гражданскому служащему Тульской области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Тул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539"/>
      </w:tblGrid>
      <w:tr>
        <w:trPr/>
        <w:tc>
          <w:tcPr>
            <w:tcW w:w="9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ИСЛОВИЕ………………………………………………………………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Обязанности гражданского служащего, направленные на противодействие коррупции………………………………………………….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Ограничения и запреты, связанные с государственной гражданской службой…………………………………………………………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. Ответственность гражданского служащего………………………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й государственности значительное место отводится принятию мер по профилактике корруп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 Президента  Российской  Федерации от 13 февраля 2010 года № 297 утвержден Н</w:t>
      </w:r>
      <w:r>
        <w:rPr>
          <w:rFonts w:cs="Times New Roman" w:ascii="Times New Roman" w:hAnsi="Times New Roman"/>
          <w:bCs/>
          <w:sz w:val="28"/>
          <w:szCs w:val="28"/>
        </w:rPr>
        <w:t>ациональный план противодействия коррупции на 2012 - 2013 годы, который направлен на консолидацию усилий в данном направлении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.</w:t>
      </w:r>
    </w:p>
    <w:p>
      <w:pPr>
        <w:pStyle w:val="Style18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часть мероприятий, связанных со снижением уровня коррупции в России, занимают принимаемые на всех уровнях власти меры по профилактике коррупционных проявлений в сфере государственн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04 года №79-ФЗ «О государственной гражданской службе Российской Федерации» (далее закон о государственной гражданской службе) установлены основные обязанности государственных гражданских служащих (далее гражданские служащие), запреты и ограничения на государственной гражданской службе (далее гражданская служба), требования к служебному повед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73-ФЗ от 25 декабря 2008 года «О противодействии коррупции» (далее закон о противодействии коррупции) перечень обязанностей, запретов и ограничений дополнен. Установлены 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.</w:t>
      </w:r>
    </w:p>
    <w:p>
      <w:pPr>
        <w:pStyle w:val="21"/>
        <w:ind w:firstLine="720"/>
        <w:rPr/>
      </w:pPr>
      <w:r>
        <w:rPr>
          <w:szCs w:val="28"/>
        </w:rPr>
        <w:t>Одним из приоритетных направлений деятельности правительства Тульской области является организация мероприятий по профилактике коррупционных правонарушений среди гражданских служащих органов исполнительной власти Тульской области.</w:t>
      </w:r>
    </w:p>
    <w:p>
      <w:pPr>
        <w:pStyle w:val="21"/>
        <w:ind w:firstLine="720"/>
        <w:rPr/>
      </w:pPr>
      <w:r>
        <w:rPr>
          <w:szCs w:val="28"/>
        </w:rPr>
        <w:t>В этих целях в 2008-2010 годах в Тульской области создана и постоянно совершенствуется нормативная правовая база, позволяющая организовать работу в данном направ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агаемой Памятке представлен анализ обязанностей гражданских служащих, ограничений и запретов на гражданской службе, направленных на предотвращение коррупционного пове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назначены для самостоятельного изучения гражданскими служащи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гражданского служащего, направленные на противодействие корруп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 обязан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представителю нанимателя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(пункт 9 части 1 статьи 15 закона о государственной гражданской службе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редставлять указанные сведения относится не ко всем гражданским служащим. Перечень должностей, при назначении на которые и при замещении которых гражданские служащие обязаны подавать такие сведения, содержится в части 1 статьи 7 Закона Тульской области от 31 октября 2005 года № 623-ЗТО «О государственной гражданской службе Тульской» области». К ним относя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 гражданской службы в аппарате правительстве Тульской области категории «руководители», «помощники (советники)», «специалисты»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ражданской службы в органах исполнительной власти категории «руководители», «специалисты»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ражданской службы в территориальных органах органов исполнительной власти Тульской области категории «руководители», «специалисты»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гражданских служащих, замещающих должности «обеспечивающие специалисты», данная обязанность не распространяе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сведений и их содержание утверждены постановлением губернатора Тульской области от 10 ноября 2009 года № 55-пг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даются не позднее 30 апреля года, следующего за отчетным, на имя представителя нанимателя в главное управление государственной службы и кадров аппарата администрации Тульской области или руководителя органа исполнительной власти, в котором гражданский служащий проходит службу (в отношении органов исполнительной власти, руководители которых наделены правами представителя нанимателя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ведений, которые должен представлять гражданский служащий (претендент на гражданскую службу) в сравнении с ранее подававшимися в налоговый орган в целом изменилось незначительно. Если до принятия указанных актов гражданские служащие подавали декларацию о доходах и справку о соблюдении ограничений на гражданской службе, то новая форма, именуемая «сведениями», объединяет их в один документ. Термин «декларация» в этом случае не используется. Декларацию о доходах гражданские служащие могут подавать в налоговые органы для оформления налогового вычета или иных целей. Однако ее подача является правом гражданина, тогда как представление сведений о доходах – обязанность гражданского служащего. 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сведений рекомендуется строго следовать указаниям, находящимся в сносках на бланках сведений, рекомендациям по заполнению бланков сведений. При необходимости можно получить консультации в главном управлении государственной службы и кадров аппарата администрации Тульской области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ячный срок </w:t>
      </w:r>
      <w:r>
        <w:rPr>
          <w:rFonts w:cs="Times New Roman" w:ascii="Times New Roman" w:hAnsi="Times New Roman"/>
          <w:bCs/>
          <w:sz w:val="28"/>
          <w:szCs w:val="28"/>
        </w:rPr>
        <w:t>со дня истечения срока, установленного для подачи гражданскими служащими справок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сведения размещаются на официальном портале правительства Тульской области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азмещения сведений, перечень данных, подлежащих опубликованию, содержатся в </w:t>
      </w:r>
      <w:r>
        <w:rPr>
          <w:rFonts w:cs="Times New Roman" w:ascii="Times New Roman" w:hAnsi="Times New Roman"/>
          <w:bCs/>
          <w:sz w:val="28"/>
          <w:szCs w:val="28"/>
        </w:rPr>
        <w:t>Положении о порядке размещения сведений о доходах, об имуществе и обязательствах имущественного характера гражданских служащих Тульской области и членов их семей на официальных сайтах государственных органов Тульской области и предоставления этих сведений средствам массовой информации для опубликования, утвержденном поста</w:t>
      </w:r>
      <w:r>
        <w:rPr>
          <w:rFonts w:cs="Times New Roman" w:ascii="Times New Roman" w:hAnsi="Times New Roman"/>
          <w:sz w:val="28"/>
          <w:szCs w:val="28"/>
        </w:rPr>
        <w:t>новлением губернатора Тульской области от 13 января 2010 г. № 2-п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чень объектов недвижимого имущества, принадлежащих гражданск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гражданск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годовой доход гражданского служащего, его супруги (супруга) и несовершеннолетних детей, указанный в представленных гражданским служащим справках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ые сведения о гражданских служащих опубликованию и представлению средствам массовой информации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гражданский служащий обнаружил, что в представленных им в подразделение государственного органа по вопросам государственной службы и (или) кадров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 Уточненные сведения могут быть представлены в течение трех месяцев после окончания срока представления сведений о доходах, то есть до 30 ию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едомлять представителя нанимателя обо всех случаях обращения к нему каких-либо лиц в целях склонения его к совершению коррупционных правонарушений (статья 9 закона о противодействии коррупции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оложение об уведомлении представителя нанимателя о фактах обращения в целях склонения гражданского служащего органа исполнительной власти, аппарата администрации Тульской области к совершению коррупционных правонарушений утверждено постановлением губернатора Тульской области от 06 июля 2009 года № 32-п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гражданский служащий обязан уведомить в тот же день (при невозможности уведомить в тот же день - на следующий рабочий день) представителя нанимателя в письменной форме обо всех случаях обращения к гражданскому служащему каких-либо лиц в целях склонения его к совершению коррупционных правонарушений. Положением также определяется перечень сведений, которые должны содержаться в уведомл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редставителем нанимателя для гражданского служащего является губернатор Тульской области, уведомление подается гражданским служащим для регистрации в главное управление государственной службы и кадров аппарата администрации Туль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руководитель органа исполнительной власти Тульской области, в котором гражданский служащий проходит службу, наделен полномочиями представителя нанимателя, уведомление подается для регистрации в приемную соответствующего руковод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 </w:t>
      </w:r>
      <w:r>
        <w:rPr>
          <w:rFonts w:cs="Times New Roman" w:ascii="Times New Roman" w:hAnsi="Times New Roman"/>
          <w:b/>
          <w:i/>
          <w:sz w:val="28"/>
          <w:szCs w:val="28"/>
        </w:rPr>
        <w:t>(пункт 12 части 1 статьи 15 закона о государственной гражданской службе, статья 11 закона о противодействии коррупции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механизмов реализации принципов служебного поведения государственных служащих является урегулирование конфликта интересов на гражданской службе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–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1 закона о противодействии коррупции в сфере противодействия конфликтам интересов наделяет гражданских служащих следующими обязанностя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меры по недопущению любой возможности возникновения конфликта интере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ить своего непосредственного начальника о возникшем конфликте интересов или о возможности его возникновения, как только об этом станет известно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из них подразумевает необходимость гражданского служащего воздерживаться от контактов с различными организациями, сферы деятельности которых пересекаются с его должностными обязанностями (кроме тех случаев, когда такое взаимодействие, входит в его должностные функции), а также максимально дистанцироваться от личных предпочтений при принятии управленческих реш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гражданского служащего информировать о возникновении или угрозе возникновения конфликта интересов актуализируется в тот момент, когда он узнает о таковы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3 статьи 19 закона о государственной гражданской службе указывает, что «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 в письменной форм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норма предписывает гражданскому служащему уведомить о возникновении или угрозе конфликта интересов представителя нанимателя, а закон о противодействии коррупции – своего непосредственного начальни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 Закона Тульской области от 31 октября 2005 года № 623-ЗТО «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е Тульской области» представителем нанимателя от имени Тульской области для гражданских служащих, замещающих должности гражданской службы области в органах исполнительной власти Тульской области и аппарате администрации Тульской области является губернатор Тульской области либо его представители. То есть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ый начальник в большинстве случаев не является представителем нанимателя для конкретного служащего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исходя из норм закона о противодействии коррупции в совокупности с законодательством о государственной гражданской службе, при возникновении конфликта интересов или угрозы его возникновения, гражданский служащий должен проинформировать и своего непосредственного начальника, и представителя нанимателя, таким образом, полностью исполнить данную обяза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4 и 5 статьи 11 закона о противодействии коррупции содержится указание на основные способы предотвращения и урегулирования конфликта интересов на гражданской службе. Среди них следующ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должностного или служебного положения гражданского служащего, являющегося стороной конфликта интересов (в том числе отстранение его от исполнения должностных (служебных) обязанностей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гражданского служащего от выгоды, ставшей причиной возникновения конфликта интере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од или самоотвод гражданского служащег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ча принадлежащих гражданскому служащему приносящих доход ценных бумаг, акций (долей участия в уставных капиталах организаций) в доверительное управление в соответствии с гражданским законодательством Российской Федерации, если владение ими может привести к конфликту интере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должностного или служебного положения гражданского служащего, являющегося стороной конфликта интересов, может носить временный или постоянный характер. Что касается временного отстранения, то по отношению к гражданским служащим оно урегулировано частью 4 статьи 19 и частью 2 статьи 32 закона о государственной гражданской службе. Указанные ситуации касаются отстранения гражданского служащего на период урегулирования конфликта интересов, то есть на период когда решается вопрос о наличии или отсутствии конфли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гражданского служащего от выгоды, ставшей причиной возникновения конфликта интересов, как способ предотвращения и урегулирования конфликта интересов возможен, только если указанная выгода носит одномомент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йствующем законодательстве отсутствует абсолютный запрет на  владение гражданским служащим 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ными бумагами, акциями (долями участия в уставных капиталах организаций)</w:t>
      </w:r>
      <w:r>
        <w:rPr>
          <w:rFonts w:cs="Times New Roman" w:ascii="Times New Roman" w:hAnsi="Times New Roman"/>
          <w:sz w:val="28"/>
          <w:szCs w:val="28"/>
        </w:rPr>
        <w:t>, а говорится лишь о ситуации, в которой может возникнуть конфликт интересов. Именно в этом случае гражданский служащий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аличия или отсутствия признаков личной заинтересованности гражданского служащего, которая приводит или может привести к конфликту интересов, является функцие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комиссий заложены Указом Президента Российской Федерации от 3 марта 2007 года № 269 «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льской области постановлением правительства от 2 декабря 2011 года № 224 утверждено Положение о комиссиях по соблюдению требований к служебному поведению гражданских служащих органов исполнительной власти и аппарата администрации Тульской области и урегулированию конфликта интере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й явля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беспечении соблюдения гражданскими служащими требований к служебному поведен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о уведомлять представителя нанимателя о намерении выполнять иную оплачиваемую работу, если это не повлечет за собой конфликта интересов (часть 2 статьи 14 закона о государственной гражданской служб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орма предоставляет гражданским служащим право на выполнение иной оплачиваемой работы как в связи с трудовыми отношениями, оформленными путем заключения трудового договора, так и при вступлении в гражданско-правовые отношения, связанные с применением труда по договорам подряда, возмездного оказания услуг, авторским договорам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гражданским служащим решения о выполнении иной оплачиваемой работы необходимо соблюдение требований, предусмотренных законом о государственной гражданской служб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обязан уведомить о своем желании выполнять иную оплачиваемую работу представителя нанимателя. Такое уведомление должно быть предварительным, то есть должно быть сделано до начала выполнени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 не должно приводить к возможному конфликту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ной оплачиваемой работы гражданский служащий обязан соблюдать запреты и требования к служебному поведению гражданского служащего, предусмотренные статьями 17, 18 закона о государственной гражданской служб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 запреты, связанные с государственной гражданской службо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ответствии с пунктом 1 части 1 статьи 17 закона о государственной гражданской служб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му служащему запрещено участие в работе органов управления коммерческой организацией на платной основе. К таким организациям относятся: хозяйственные товарищества, общества (в форме акционерного общества, общества с ограниченной или с дополнительной ответственностью), производственные кооперативы, государственные и муниципальные унитарные предприят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гражданскому служащему не запрещено осуществлять аналогичную деятельность (в том числе и на платной основе) в органах управления некоммерческих организаций, которые могут создаваться в форме потребительских кооперативов, общественных или религиозных организаций (объединений), финансируемых собственником учреждений, благотворительных и иных фондов, а также в других формах, предусмотренных зако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он может входить в правление товарищества собственников жилья, осуществляя в нем за плату определенные функции. Однако, в любом случае, необходимо соблюдение общего требования о недопустимости конфликта интересов и необходимости предварительного уведомления представителя нанимателя о намерении выполнять иную оплачиваемую работу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унктом 2 части 1 статьи 17 закона о государственной гражданской службе предусмотрен запрет на совмещение правового статуса гражданского служащего с правовым статусом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, избранных или назначенных на государственные должности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, избранных на выборные должности в органах местного самоупра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, избранных на оплачиваемые выборные должности в профсоюзных органа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мещение должности гражданской службы в случае избрания или назначения на государственную должность. Принцип разделения властей предполагает невозможность замещения одним лицом должности гражданской службы и выборной должности на постоянной основе в органах законодательной власти, в органах местного самоуправления, в органе профессионального союза. В силу этого гражданский служащий не может продолжать находиться на государственной службе в случае избрания депутатом Государственной Думы Федерального Собрания Российской Федерации, Тульской областной Думы, занимать выборную должность на постоянной основе в органе местного самоуправления, в профессиональных союза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Гражданскому служащему запрещается осуществлять предпринимательскую деятельность (пункт 3 части 1 статьи 17 закона о государственной гражданской службе)</w:t>
      </w:r>
      <w:r>
        <w:rPr>
          <w:rFonts w:cs="Times New Roman" w:ascii="Times New Roman" w:hAnsi="Times New Roman"/>
          <w:sz w:val="28"/>
          <w:szCs w:val="28"/>
        </w:rPr>
        <w:t xml:space="preserve">.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запрещено заниматься любыми видами деятельности, которые могут быть отнесены к предпринимательской – производство, реализация или приобретение продукции или товаров, оказание услуг, выполнение работ с целью извлечения прибыли; владение, пользование, распоряжение имуществом, составляющим материальную основу предпринимательской деятельности; приобретение имущественных прав на нематериальные объекты (товарные знаки, промышленные образцы, торговые секреты, фирменные наименования и т.д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гражданский служащий имеет право выполнять иную оплачиваемую работу (например, преподавательская, научная, творческая деятельность). При этом у гражданского служащего возникает обязанность предварительного уведомления о своем намерении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Гражданский служащий не имеет права приобретать ценные бумаги, по которым может быть получен доход (пункт 4 части 1 статьи 17 закона о государственной гражданской служб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ным бумагам относятся: государственная облигация, облигация, вексель, чек, депозитный и сберегательный сертификаты, банковская сберегательная книжка на предъявителя, коносамент, акция, приватизационные ценные бумаги и другие документы, которые законами о ценных бумагах или в установленном ими порядке отнесены к числу ценных бума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говорит о запрете на приобретение ценных бумаг. Если же ценные бумаги имелись у гражданина к моменту начала его деятельности в качестве гражданского служащего, он обязан на время прохождения гражданской службы передать их в доверительное управление, если  владение ими влечет или может повлечь конфликт интере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Гражданскому служащему запрещается быть поверенным или представителем по делам третьих лиц в государственном органе, в котором он замещает должность гражданской службы, либо в государственном органе или организации, непосредственно подчиненных или подконтрольных данному государственному органу (пункт 5 части 1 статьи 17 закона о государственной гражданской служб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того запрета объясняется тем, что представитель должен действовать в интересах представляемого им лица, что изначально приводит к конфликту интересов (даже при отсутствии материальной выгоды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ункт 6 части 1 статьи 17 закона о государственной гражданской службе устанавливает запрет на получение вознаграждений, связанных с исполнением должностных полномоч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запрета является установление заранее обусловленных барьеров на пути возможности оказать предпочтение кому-либо при выполнении должностных обязанност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должен никому ничем быть лично обязанны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встречаются самые разнообразные варианты «скрытого» вознаграждения, например: передача в пользование (безвозмездное или на льготных условиях) объектов недвижимости, транспортных средств, оплата командировок, отдыха, лечения, развлечений, вручение дорогих подарков и т.п. (в том числе и для членов семьи гражданского служащего). Возможно предоставление необоснованных привилегий и преимуществ в учебной и научной деятельности, при выполнении работ по авторским договорам, при получении кредитов и ссуд и т.п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не вправе при поездках в командировки получать средства сверх выделяемых государственным органом от любых юридических и физических лиц; не вправе пользоваться их услугами по оплате личных расхо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ских служащих в протокольных мероприятиях может сопровождаться получением подарков в связи с этими мероприятиями. Такие подарки признаются собственностью Тульской области. Они должны быть переданы получившими их гражданскими служащими в государственный орган по акт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Гражданский служащий может выезжать за пределы Российской Федерации для исполнения служебных обязанностей только в рамках служебных командировок (пункт 7 части 1 статьи 17 закона о государственной гражданской службе)</w:t>
      </w:r>
      <w:r>
        <w:rPr>
          <w:rFonts w:cs="Times New Roman" w:ascii="Times New Roman" w:hAnsi="Times New Roman"/>
          <w:sz w:val="28"/>
          <w:szCs w:val="28"/>
        </w:rPr>
        <w:t>. Речь в данном случае идет не только о факте выезда в командировку, но и обо всех расходах, с ними связанных (проживание, питание и т.п.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могут составлять выезды в зарубежные командировки на основе международных договоров, на взаимной основе по договоренности между федеральными органами государственной власти, органами государственной власти субъектов РФ и органами иностранных государств, международными и иностранными организациями. В этих случаях не запрещается пользоваться услугами принимающей стороны по организации размещения, питания, предоставления транспорта (в необходимых и разумных пределах, оправдываемых целью поездк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запрещено выезжать в такие командировки за счет физических и юридических лиц (в том числе для участия в научных конференциях, симпозиумах, иных мероприятиях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Гражданскому служащему запрещено использовать в не служебных целях средства материально-технического обеспечения и имущество, а также передавать их другим лицам (пункт 8 части 1 статьи 17 закона о государственной гражданской служб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в виду использование оргтехники, средств коммуникации, иных видов оборудования или государственного имущества в рамках служебного времени или вне его, в личных интересах или в интересах других лиц. Это может быть эксплуатация компьютера (в том числе с выходом в Интернет и использованием других его функций), средств коммуникации (телефон, факс и др.), множительной техники, автотранспорта, использование с нарушением установленного порядка финансовых средств и т.п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Гражданскому служащему запрещено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 (пункт 9 части 1 статьи 17 закона о государственной гражданской служб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фиденциальной информацией применительно к целям закона о государственной гражданской службе следует понимать сведения, хотя и не составляющие государственную тайну, тем не менее, не предназначенные для широкого доступ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разгласивший подобные сведения, может и не иметь корыстных интересов, однако это не является определяющим признаком нарушения данного запрета. Наличие же материальной заинтересованности может стать при выборе мер ответственности для гражданского служащего квалифицирующим фактор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мер, направленных на недопущение разглашения гражданскими служащими сведений, составляющих конфиденциальную информацию, предполагает реализацию ряда конкретных условий. Во-первых, в каждом государственном органе применительно к конкретному гражданскому служащему должен быть определен соответствующий перечень сведений, составляющих информацию подобного рода. Во-вторых, требование о неразглашении конфиденциальной информации (наряду со сведениями, составляющими государственную и служебную тайну) должно быть включено в должностной регламент гражданского служащего. В-третьих, это требование должно быть продублировано в служебном контракте гражданского служащего в качестве одной из его основных обязанност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Запр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 (</w:t>
      </w:r>
      <w:r>
        <w:rPr>
          <w:rFonts w:cs="Times New Roman" w:ascii="Times New Roman" w:hAnsi="Times New Roman"/>
          <w:b/>
          <w:i/>
          <w:sz w:val="28"/>
          <w:szCs w:val="28"/>
        </w:rPr>
        <w:t>пункт 10 части 1 статьи 17 закона о государственной гражданской службе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в отношении возможности критических высказываний, суждений и оценок, которые может допустить гражданский служащий, содержит в себе ряд ограничен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и высказывания должны быть публичными (в том числе они могут быть озвучены и через средства массовой информации). Наряду с этим запрет касается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. Кроме того, возможность высказываний со стороны гражданского служащего не должна входить в его должностные обязан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высказываний, суждений и оценок не ограничивается использованием только средств массовой информации. Гражданские служащие, являясь специалистами в тех или иных областях знаний, могут читать лекции в учебных заведениях, писать научные статьи или готовить диссертации, публикации по теме диссертаций, то есть таким образом иметь возможность публичных выступл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В пункте 11 части 1 статьи 17 закона о государственной гражданской службе предусмотрен запрет на получение гражданским служащим иностранных наград, почетных и специальных званий иностранных государств, международных организаций и политических пар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рет включает в себя награды, почетные и специальные звания международных и зарубежных политических парт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ние иностранным государством каких-либо заслуг лица, находящегося на гражданской службе России, ставит его в двусмысленное положение, тем самым противопоставляя интересы Российской Федерации и иностранного государства. Поэтому федеральным законодательством регулируются условия принятия наград и званий иностранного государ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е служащие имеют право принимать без письменного разрешения представителя нанимателя научные награды, премии, почетные и специальные звания от иностранных государств и международны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м служащим запрещено также принимать награды, премии, почетные и специальные звания от общественных объединений и региональных объединений. Однако этот запрет не носит абсолютного характера. Если в должностные обязанности гражданского служащего входит взаимодействие с указанными объединениями и организациями, то для принятия от них наград, премий, почетных и специальных званий гражданскому служащему необходимо письменное разрешение руководителя государственного органа. Если в должностные обязанности гражданского служащего не входит взаимодействие с объединениями и организациями, принявшими в отношении него решение о награждении, назначении премии, присвоении почетного или специального звания, то гражданский служащий имеет право получить без письменного разрешения руководителя государственного органа указанные награды и з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Закон запрещает гражданскому служащему использовать должностные полномочия для предвыборной агитации в свою пользу или в пользу других лиц (пункт 12 части 1 статьи 17 закона о государственной гражданской служб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гражданином Российской Федерации, гражданский служащий имеет право избирать и быть избранным. Соответственно, он имеет возможность быть выдвинутым кандидатом на выборах на государственную (или общественную) должность непосредственно либо в составе списка кандидатов политической партии в соответствии с законодательством Российской Федерации; зарегистрироваться в качестве кандидата и проголосовать по собственному выбор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всех стадиях избирательного процесса он не имеет права использовать сам (или через доверенных лиц) преимущества своего должностного и служебного положения. Гражданский служащий также не имеет права привлекать своих подчиненных и иных лиц, находящихся в служебной зависимости от него, к осуществлению в служебное время деятельности, способствующей выдвижению и (или) избранию его в качестве кандидата. Те же запреты распространяются и на все мероприятия, связанные с проведением в установленном порядке референдум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Гражданские служащие не имеют права использовать свое служебное положение в интересах политических партий, общественных, в том числе религиозных, объединений и иных организаций (пункт 13 части 1 статьи 17 закона о государственной гражданской служб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обязан руководствоваться исключительно законодательством и не должен быть связан при исполнении должностных обязанностей решениями партий, политических движений и иных общественных объедин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апрет полностью направлен на исключение возможности использования должностного положения гражданского служащего в интересах участников общественно-политической жизни. Это означает запрет на публичные высказывания, содержащие оценку их деятельности, свое отношение к ним и, тем более, пропагандирующие их деятельность. В то же время он не направлен на ограничение свободы совести, мысли и сло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в том числе и гражданский служащий, имеет право придерживаться любых взглядов, быть членом политической партии, однако он не имеет права на занятие в ней официальных руководящих постов. Он не вправе противопоставлять интересы какой-либо партии или группы интересам всего общества или использовать свое положение в пользу партии или общественной организации. Аналогичный запрет установлен и по отношению к религиозным организация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Пункт 14 части 1 статьи 17 закона о государственной гражданской службе закрепляет положение, запрещающее гражданскому служащему создавать в государственных органах структуры политических партий, других общественных и религиозных объединений или способствовать созданию таких струк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служба в Российской Федерации должна быть деполитизирована. Гражданские служащие обязаны в своей деятельности руководствоваться исключительно законодательством и не имеют права заниматься развитием партийных структу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профессиональные союзы, ветеранские и иные органы общественной само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ие служащие не имеют права прекращать исполнение должностных обязанностей в целях урегулирования служебного спора (пункт 15 части 1 статьи 17 закона о государственной гражданской службе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ских служащих установлено исключение из правового механизма, предусматривающего варианты защиты трудящимися своих трудовых прав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ы по отношению к трудовому законодательству не только предмет возникающих споров, но и условия их разрешения. Гражданские служащие ограничиваются запретом, которого нет для работников по общему найму, как при индивидуальном, так и коллективном трудовом споре (в том числе при такой его стадии, как забастовка). Например,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Гражданский служащий такого права не имеет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Пункт 16 части 1 статьи 17 закона о государственной гражданской службе запрещает гражданскому служащему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статьи 2 Федерального закона от 12 января 1996 г. № 7-ФЗ «О некоммерческих организациях» под иностранной некоммерческой неправительственной организацией понимается организация, не имеющая извлечение прибыли в качестве основной цели своей деятельности и не распределяющая полученную прибыль между участниками, созданная за пределами территории РФ в соответствии с законодательством иностранного государства, учредителями (участниками) которой не являются государственные орган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некоммерческие организации, также как и российские, могут создаваться для достижения социальных, благотворительных, культурных, образовательных, научных и управленческих целей,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Пункт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сти 1 статьи 17 закона о государственной гражданской 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 запрет на занятие гражданскими служащими практически любыми видами деятельности, в том числе научной, преподавательской и иной творческой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апрет распространяется на такие виды деятельности, как консультирование, чтение лекций, выступление на семинарах, конференциях, проведение научных исследований, написание аналитических докладов и других форм участия гражданских служащих в оплачиваемых из иностранных финансовых источников работах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распространяется и на работу, которая оплачивается, в частности, в виде грантов (безвозмездной помощи), предоставленных международными и иностранными организациями, иностранными гражданами и лицами без гражданства для поддержки и развития общественных инициатив, науки и образования, культуры и искусства в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ского служащего в органах управления, попечительских или наблюдательных советах иностранных некоммерческих неправительственных организаций, а также плата за результаты какой-либо деятельности в ряде случаев может быть формой скрытой взятки, ставит его деятельность в определенную зависимость от организаций с иностранным капиталом и потенциально может влиять на принятие им решений в рамках служебных полномоч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а может устанавливаться только международным договором или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ункте 3 ст. 17 закона о государственной гражданской службе  предусмотрены запреты для граждан, уволенных с гражданск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из запретов направлен на исключение возможности использования управленческой информации и служебных связей в интересах отдельных организаций. Запрет касается замещения в течение двух лет должности, а также выполнения работы на условиях гражданско-правового договора в организациях, если отдельные функции государственного управления данными организациями непосредственно входили в должностные обязанности гражданского служащего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апрет распространяется на гражданских служащих, замещающих должности, перечень которых разрабатывается на федеральном уровне. В соответствии с письмом от 24.04.2009 N 3854-17 Минздравсоцразвития России, в настоящее время федеральными органами исполнительной власти осуществляется разработка и согласование соответствующих проектов нормативных правовых актов. Учитывая изложенное, до принятия нормативных правовых актов положения указанной нормы </w:t>
      </w:r>
      <w:r>
        <w:rPr>
          <w:rFonts w:cs="Times New Roman" w:ascii="Times New Roman" w:hAnsi="Times New Roman"/>
          <w:bCs/>
          <w:sz w:val="28"/>
          <w:szCs w:val="28"/>
        </w:rPr>
        <w:t>не применя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ой запрет касается использования в интересах организаций либо физических лиц сведений конфиденциального характера или служебной информации, ставших известными гражданскому служащему в связи с исполнением должностных обязанност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запрет конкретизирован пунктом 2 статьи 12 закона о противодействии коррупции, в соответствии с которым гражданин, замещавший должности государственной гражданской службы, в течение двух лет после увольнения с государственной гражданск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тветственность гражданского служащего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 и запретов, выполнение гражданским служащим его служебных обязанностей учитываются на всех стадиях прохождения гражданской службы – проведение конкурса, назначение на должность гражданской службы и ее замещение, проведение квалификационного экзамена и присвоение классного чина, проведение аттестации, применение поощрений, награждений, дисциплинарных мер и д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претов, и ограничений установленных нормами закона о государственной гражданской службе, предусматривает возможность привлечения к ответственности, которая определяется как  законом о государственной гражданской службе, так и другими федеральными закон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закона о государственной гражданской службе з</w:t>
      </w:r>
      <w:r>
        <w:rPr>
          <w:rFonts w:cs="Times New Roman" w:ascii="Times New Roman" w:hAnsi="Times New Roman"/>
          <w:bCs/>
          <w:sz w:val="28"/>
          <w:szCs w:val="28"/>
        </w:rPr>
        <w:t>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ь нанимателя имеет право применить следующие дисциплинарные взыск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упреждение о неполном должностном соответств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вобождение от замещаемой должности гражданской служб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вольнение с гражданск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установлен новый вид юридической ответственности гражданских служащих –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четыре вида взысканий за данные правонаруш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ча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говор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е о неполном должностном соответств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ольнение в связи с утратой довер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предусматривает основания для увольнения в связи с утратой доверия. К ним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е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граждански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установлена ответственность за предоставление гражданами неполных или недостоверных сведений при поступлении на гражданскую служб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i/>
        </w:rPr>
        <w:t xml:space="preserve">Пункт 15 Положения о пред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, утвержденного постановлением губернатора Тульской области от 10.11.2009 № 55-пг </w:t>
      </w:r>
      <w:r>
        <w:rPr>
          <w:b w:val="false"/>
        </w:rPr>
        <w:t>определяет, что в</w:t>
      </w:r>
      <w:r>
        <w:rPr/>
        <w:t xml:space="preserve"> </w:t>
      </w:r>
      <w:r>
        <w:rPr>
          <w:b w:val="false"/>
        </w:rPr>
        <w:t>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гражданской службы,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налогичная мера ответственности закреплена в пункте 8 статьи 8 закона о противодействии корруп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если нарушение запретов и ограничений на гражданской службе выразилось в действиях, содержащих состав правонарушения, гражданский служащий может быть привлечен к административной или уголовной ответствен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лжностным правонарушениям, влекущим уголовную ответственность относя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енничество, то есть хищение чужого имущества или приобретение права на чужое имущество путем обмана или злоупотребления доверием мошенничество (статья 159 Уголовного кодекса РФ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bookmarkStart w:id="0" w:name="p1982"/>
      <w:bookmarkEnd w:id="0"/>
      <w:r>
        <w:rPr>
          <w:rFonts w:cs="Times New Roman" w:ascii="Times New Roman" w:hAnsi="Times New Roman"/>
          <w:sz w:val="28"/>
          <w:szCs w:val="28"/>
        </w:rPr>
        <w:t>присвоение или растрата, то есть хищение чужого имущества, вверенного виновному (</w:t>
      </w:r>
      <w:bookmarkStart w:id="1" w:name="p1997"/>
      <w:bookmarkEnd w:id="1"/>
      <w:r>
        <w:rPr>
          <w:rFonts w:cs="Times New Roman" w:ascii="Times New Roman" w:hAnsi="Times New Roman"/>
          <w:sz w:val="28"/>
          <w:szCs w:val="28"/>
        </w:rPr>
        <w:t>статья 160 Уголовного кодекса РФ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должностными полномочиями –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(статья 285 Уголовного кодекса РФ).</w:t>
      </w:r>
      <w:bookmarkStart w:id="2" w:name="p4248"/>
      <w:bookmarkStart w:id="3" w:name="p4223"/>
      <w:bookmarkStart w:id="4" w:name="p4204"/>
      <w:bookmarkEnd w:id="2"/>
      <w:bookmarkEnd w:id="3"/>
      <w:bookmarkEnd w:id="4"/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должностных полномочий – </w:t>
      </w:r>
      <w:bookmarkStart w:id="5" w:name="p4250"/>
      <w:bookmarkEnd w:id="5"/>
      <w:r>
        <w:rPr>
          <w:rFonts w:cs="Times New Roman" w:ascii="Times New Roman" w:hAnsi="Times New Roman"/>
          <w:sz w:val="28"/>
          <w:szCs w:val="28"/>
        </w:rPr>
        <w:t>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(статья 286 Уголовного кодекса РФ).</w:t>
      </w:r>
      <w:bookmarkStart w:id="6" w:name="p4298"/>
      <w:bookmarkStart w:id="7" w:name="p4251"/>
      <w:bookmarkEnd w:id="6"/>
      <w:bookmarkEnd w:id="7"/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взятки – </w:t>
      </w:r>
      <w:bookmarkStart w:id="8" w:name="p4300"/>
      <w:bookmarkEnd w:id="8"/>
      <w:r>
        <w:rPr>
          <w:rFonts w:cs="Times New Roman" w:ascii="Times New Roman" w:hAnsi="Times New Roman"/>
          <w:sz w:val="28"/>
          <w:szCs w:val="28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атья 290 Уголовного кодекса РФ).</w:t>
      </w:r>
      <w:bookmarkStart w:id="9" w:name="p4327"/>
      <w:bookmarkStart w:id="10" w:name="p4339"/>
      <w:bookmarkStart w:id="11" w:name="p4318"/>
      <w:bookmarkEnd w:id="9"/>
      <w:bookmarkEnd w:id="10"/>
      <w:bookmarkEnd w:id="11"/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ча взятки должностному лицу лично или через посредника (статья 291 Уголовного кодекса РФ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й подлог, то есть </w:t>
      </w:r>
      <w:bookmarkStart w:id="12" w:name="p4341"/>
      <w:bookmarkEnd w:id="12"/>
      <w:r>
        <w:rPr>
          <w:rFonts w:cs="Times New Roman" w:ascii="Times New Roman" w:hAnsi="Times New Roman"/>
          <w:sz w:val="28"/>
          <w:szCs w:val="28"/>
        </w:rPr>
        <w:t>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статья 292 Уголовного кодекса РФ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тность,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,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(статья 293 Уголовного кодекса РФ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кация взятки либо коммерческого подкупа, то есть попытка передачи должностному лицу либо лицу, выполняющему управленческие функции в коммерческих или иных организациях, без его согласия денег, ценных бумаг, иного имущества или оказания ему услуг имущественного характера в целях искусственного создания доказательств совершения преступления либо шантажа (статья 304 Уголовного кодекса РФ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организацией или гражданином, если такими действиями причинен существенный вред (статья 330 Уголовного кодекса РФ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3"/>
      <w:szCs w:val="13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9:00Z</dcterms:created>
  <dc:creator>user</dc:creator>
  <dc:description/>
  <cp:keywords/>
  <dc:language>en-US</dc:language>
  <cp:lastModifiedBy>user</cp:lastModifiedBy>
  <cp:lastPrinted>2012-07-05T11:10:00Z</cp:lastPrinted>
  <dcterms:modified xsi:type="dcterms:W3CDTF">2012-07-05T08:22:00Z</dcterms:modified>
  <cp:revision>4</cp:revision>
  <dc:subject/>
  <dc:title/>
</cp:coreProperties>
</file>