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/>
      </w:pPr>
      <w:r>
        <w:rPr/>
        <w:t>Приложение</w:t>
      </w:r>
    </w:p>
    <w:p>
      <w:pPr>
        <w:pStyle w:val="Normal"/>
        <w:ind w:left="9072" w:hanging="0"/>
        <w:jc w:val="center"/>
        <w:rPr/>
      </w:pPr>
      <w:r>
        <w:rPr/>
        <w:t>к письму комитета по образованию</w:t>
      </w:r>
    </w:p>
    <w:p>
      <w:pPr>
        <w:pStyle w:val="Normal"/>
        <w:ind w:left="9072" w:hanging="0"/>
        <w:jc w:val="center"/>
        <w:rPr/>
      </w:pPr>
      <w:r>
        <w:rPr>
          <w:u w:val="single"/>
        </w:rPr>
        <w:t xml:space="preserve">от «03» февраля  2020 года № 186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едполагаемых вакансий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итету по образованию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Ефрем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1560"/>
        <w:gridCol w:w="2126"/>
        <w:gridCol w:w="1843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ы, ее адрес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нагруз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вках/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жилье или нет. Если да, то ка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льг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школа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Ефрем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741) 4-06-66; 8-910-553-89-1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тимулирующие выплаты до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», 301840, Тульская область,  г. Ефремов, ул. К.Маркса, 41, 8-48741-6 63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ктябрьская основная  школа № 30», 301883, Тульская область,  Ефремовский р-н, д. Стрелечья Поляна,  8-48741-9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комната в интер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 основная  школа № 28», 301883, Тульская область,  Ефремовский р-н, с. Никольское,  8-48741-7 15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6», 301840, Тульская область,  г. Ефремов, ул. Красноармейская, 41, 8-(48741)-6 30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 находится на сайте «Земский Учитель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ожилинская средняя школа №13» 301862, Тульская область, Ефремовский район, с. Пожилино, ул. Парковая, д.4, 8(48741) 9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 ЖКХ, оплата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дведская 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район, д. Большие Медвед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тел. 8(48741) 9-67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Центр образования  № 4», 301840,Тульская область, г. Ефремов, ул. Словацкого восстания, д. 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(48741)6-6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», 301840, Тульская область,  г. Ефремов, ул. К.Маркса, 41, 8-48741-6 63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Новокрасивская основная школа             № 29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81, Тульская область, Ефремовский район, с. Новокрасивое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8741)9-2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 ЖКХ, оплата проезда городским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имназия», 301840, Тульская область,  г. Ефремов, ул. Тургенева, 36, 8-(48741)-6 66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Центр образования № 5», 301841, Тульская область,  г. Ефремов, ул. Строителей, 57, 8-(48741)-5 07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 основная  школа № 28», 301883, Тульская область,  Ефремовский р-н, с. Никольское,  8-48741-7 15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Хим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олубоченская  средняя школа  № 20», 301881, Тульская область,  Ефремовский р-н, с. Овсянниково,ул. Колхозная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8741-9-2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ктябрьская основная  школа № 30», 301883, Тульская область,  Ефремовский р-н, д. Стрелечья Поляна,  8-48741-9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 средняя школа             № 3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п. Мирный ул. Совхозная, 11  8(48741)9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ым специали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/Биолог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Новокрасивская основная школа             № 29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81, Тульская область, Ефремовский район, с. Новокрасивое, 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48741)9-21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 ЖКХ, оплата проезда городским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 основная  школа № 28», 301883, Тульская область,  Ефремовский р-н, с. Никольское,  8-48741-7 15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имназия», 301840, Тульская область,  г. Ефремов, ул. Тургенева, 36, 8-(48741)-6 66 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Голубоченская  средняя школа  № 20», 301881, Тульская область,  Ефремовский р-н, с. Овсянниково,ул. Колхозная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8741-9-2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 средняя школа             № 34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п. Мирный ул. Совхозная, 11  8(48741)9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ым специали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ктябрьская основная  школа № 30», 301883, Тульская область,  Ефремовский р-н, д. Стрелечья Поляна,  8-48741-9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из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ктябрьская основная  школа № 30», 301883, Тульская область,  Ефремовский р-н, д. Стрелечья Поляна,  8-48741-9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комната в интер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 № 1», 301840,   Ефремов, ул. К.Маркса,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8741-6-63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дведская 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район, д. Большие Медвед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741) 9-67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глийский язык </w:t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 средняя школа             № 3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п. Мирный ул. Совхозная, 11  8(48741)9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ому 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ожилинская средняя школа №13» 301862, Тульская область, Ефремовский район, с. Пожилино, ул. Парковая, д.4, 8(48741) 9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, оплата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Центр образования № 4», 301840, Тульская область,  г. Ефремов, ул. Словацкого восстания ,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8741-6 61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школа № 10», 301840, Тульская область,  г. Ефремов, ул. Интернациональная,  4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48741-4-06- 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ующие выплаты до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влохуторская  средняя школа             № 1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с. Павло-Хутор,  Школьная, 9а 8(48741)9-2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Центр образования №5», 301840, Тульская область,  г. Ефремов, ул. Строителей, 57, 8-48741-5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тупинская СШ  № 14», 301887, Тульская область,  Ефремовский р-н, с. Ступино, ул. Мир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-48741-9-39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5% за работу в сельской местности;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мпенсация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Голубоченская СШ № 2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район, с.Овсянниково, ул. Колхозная, 35</w:t>
            </w:r>
          </w:p>
          <w:p>
            <w:pPr>
              <w:pStyle w:val="Normal"/>
              <w:rPr/>
            </w:pPr>
            <w:r>
              <w:rPr/>
              <w:t>тел. 8(48741) 9-25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едведская СШ № 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881, Ту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ский район, д. Большие Медвед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741) 9-67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мецкий язык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Ш № 10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льская область, г. Ефрем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д.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741) 4-06-66; 8-910-553-89-15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имулирующие выплаты до 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общеобразовательное учреждение «Пожилинская средняя школа №13» 301862, Тульская область, Ефремовский район, с. Пожилино, ул. Парковая, д.4, 8(48741) 9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писке в сельской местности оплата коммунальных услуг, оплата про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авлохуторская  СШ №12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79, Тульская область, Ефремовский район, с. Павло-Хутор, ул. Школьная, д. 9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9-28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Центр образования №5», 301840, Тульская область,  г. Ефремов, ул. Строителей, 57, 8-48741-5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убровская средняя школа №21» 301862, Тульская область, Ефремовский район, д. Мордовка, д.4, 8(48741) 9-01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Коллективному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 16»  г. Ефремов, ул. Дружбы,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48741 5-8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«Детский сад №4», Ефремов, ул. Свердлова, 53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 6-14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«Детский сад № 5»  г. Ефремов, ул. Тульское шо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Центр образования №5», 301840, Тульская область,  г. Ефремов, ул. Строителей, 57, 8-48741-5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икольская  основная  школа № 28», 301883, Тульская область,  Ефремовский р-н, с. Никольское,  8-48741-7 15 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общеобразовательное учреждение «Центр образования № 4 », 301840, Тульская область,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Ефремов, ул. Словацкого восстания 16, 8-48741-6-6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1», 301840, Тульская область,  г. Ефремов, ул. К.Маркса, 41, 8-48741-6 63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обановская  средняя школа             № 11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3, Тульская область, Ефремовский район, с. Лобаново  8(48741)9-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 -допла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Мирновская  средняя школа             № 34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п. Мирный ул. Совхозная, 11  8(48741)9-23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ому  специалис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дошкольное  образовательное учреждение «Центр развития ребенка - детский сад № 13», Ефремов, ул. Садовая, д.10  8-(48741) 4-12-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Учитель начальных клас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ервомайская основная школа № 33», 301869, Тульская область,   Ефремовский р-н, п. Первомайский,  8-48741-9 -03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ольшеплотавская  средняя школа   №2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д. Большие Плоты, 102 тел. 8(48741)9-29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Ш 3 имени О.А. Морозова», 301840, Тульская область,  г. Ефремов, ул. Тульское шоссе, 14 , 8-48741-5 99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молодому  специалисту до 40%  от должност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школа № 8», 301840, Тульская область,  г. Ефремов, ул. Дружбы , 7  8-48741-5 56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влохуторская  средняя школа             № 1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с. Павло-Хутор,  Школьная, 9а 8(48741)9-2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ч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влохуторская  средняя школа             № 1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с. Павло-Хутор,  Школьная, 9а 8(48741)9-28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/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Большеплотавская  средняя школа   №2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9, Тульская область, Ефремовский район, д. Большие Плоты, 102 тел. 8(48741)9-29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Лобановская  средняя школа             № 11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1873, Тульская область, Ефремовский район, с. Лобаново  8(48741)9-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  -доплата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городским педагога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 образовательное учреждение «Центр развития ребенка - детский сад № 13», Ефремов, ул. Садовая, д.10  8-(48741) 4-12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Логопе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Центр образования  № 4», 301840,Тульская область, г. Ефремов, ул. Словацкого восстания, д.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6-6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Центр образования  № 4», 301840,Тульская область, г. Ефремов, ул. Словацкого восстания, д. 1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741)6-6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 дополнительно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ДО «ДДЮТ», Ефремов, ул. Свердлова,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8(48741)6-26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: воспитатель или учитель начальных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left="35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Антонина</dc:creator>
  <dc:description/>
  <cp:keywords/>
  <dc:language>en-US</dc:language>
  <cp:lastModifiedBy>Админ</cp:lastModifiedBy>
  <cp:lastPrinted>2015-10-13T14:24:00Z</cp:lastPrinted>
  <dcterms:modified xsi:type="dcterms:W3CDTF">2020-03-02T10:50:00Z</dcterms:modified>
  <cp:revision>171</cp:revision>
  <dc:subject/>
  <dc:title/>
</cp:coreProperties>
</file>