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едполагаемых вакансий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итету по образованию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Ефре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20.07.2020 го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276"/>
        <w:gridCol w:w="1701"/>
        <w:gridCol w:w="226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школы, ее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вках/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жилье или нет. Если да, то ка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икольская основная школа № 28», 301883, Тульская область, Ефремовский р-н, с. Никольское, 8(48741) 7-15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школа № 6», 301840, Тульская область, г. Ефремов, ул. Красноармейская,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741) 6-30-21 + </w:t>
            </w: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Пожилинская средняя школа №13» 301862, Тульская область, Ефремовский район, с. Пожилино, ул. Парковая, 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 9-2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писке в сельской местности оплата коммунальных услуг ЖКХ, оплата про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Медведская СШ № 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881, Туль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фремовский район, д. Большие Медведки, тел. </w:t>
            </w:r>
            <w:r>
              <w:rPr/>
              <w:t>8(48741) 9-6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Центр образования № 4», 301840, Тульская область, г. Ефремов, ул. Словацкого восстания, д.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6-6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Военногородская средняя школа № 18», 301843, Тульская область, Ефремов, п. Восточный, 76 тел. 8(48741) 9-83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Гимназия», 301840, Тульская область, г. Ефремов, ул. Тургенева, 36, 8(48741) 6-66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икольская основная школа № 28», 301883, Тульская область, Ефремовский р-н, с. Никольское, 8(48741) 7-15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/биолог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/биолог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Новокрасивская основная школа             № 29», 301881, Тульская область, Ефремовский район, с. Новокрасивое,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48741) 9-2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Мирновская средняя школа             № 3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79, Тульская область, Ефремовский район, п. Мирный ул. Совхозная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9-23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молодому специали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икольская основная школа № 28», 301883, Тульская область, Ефремовский р-н, с. Никольское, 8(48741) 7-15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писке в сельской местности оплата коммунальных услуг ЖКХ, оплата проезда городским уч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овм-в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авлохуторская средняя школа             № 12», 301879, Тульская область, Ефремовский район, с. Павло-Хутор, Школьная, 9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741) 9-28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школа № 1», 301840, Тульская область, г. Ефремов, ул. К. Маркса,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 6-63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за работу с детьми 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Медведская СШ № 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881, Ту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ский район, д. Большие Медведки + </w:t>
            </w:r>
            <w:r>
              <w:rPr>
                <w:b/>
                <w:sz w:val="22"/>
                <w:szCs w:val="22"/>
              </w:rPr>
              <w:t>астрономия</w:t>
            </w:r>
            <w:r>
              <w:rPr>
                <w:sz w:val="22"/>
                <w:szCs w:val="22"/>
              </w:rPr>
              <w:t xml:space="preserve"> (1 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(48741) 9-6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Мирновская средняя школа             № 34», 301879, Тульская область, Ефремовский район, п. Мирный, ул. Совхозная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9-23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молодому специали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школа № 1», 301840, Тульская область, г. Ефремов, ул. К. Маркса,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741-6 63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Средняя школа № 10», 301840, Тульская область, г. Ефремов, ул. Интернациональная, 4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48741) 4-06-6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имулирующие выплаты до 4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авлохуторская средняя школа             № 12», 301879, Тульская область, Ефремовский район, с. Павло-Хутор, Школьная, 9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741) 9-28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Дубровская средняя школа № 21», 301840, Тульская область Ефремовский р-н, д. Морд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741) 9-0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тупинская СШ № 14», 301887, Тульская область, Ефремовский р-н, с. Ступино, ул. Мира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 9-39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5% за работу в сельской местности;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енсация про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тепнохуторская   средняя школа   №32», 301879, Тульская область, Ефремовский район, п. Степ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9-1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школа № 3», 301840, Тульская область, г. Ефремов, ул. Тульское шоссе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 5-99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Павлохуторская СШ №12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79, Тульская область, Ефремовский район, с. Павло-Хутор, ул. Школьная, д. 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 9-28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язык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СШ № 10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г. Ефрем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нтернациональная, д.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741) 4-06-66; 8-910-553-89-15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имулирующие выплаты до 4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Пожилинская средняя школа №13» 301862, Тульская область, Ефремовский район, с. Пожилино, ул. Парковая, д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741) 9-2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писке в сельской местности оплата коммунальных услуг, оплата про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воспит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дошкольное образовательное учреждение «Детский сад № 16» г. Ефремов, ул. Дружбы,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741) 5-89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дошкольное образовательное учреждение «Детский сад №4», Ефремов, ул. Свердлова, 53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 6-1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 5» г. Ефремов, ул. Тульское шо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0% ежемесячно к окладу молодому специали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икольская основная школа № 28», 301883, Тульская область, Ефремовский р-н, с. Нико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 7-15-6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ервомайская основная школа № 33», 301869, Тульская область, Ефремовский р-н, п. Первомайский, 8(48741) 9-03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ольшеплотавская средняя школа   №22», 301879, Тульская область, Ефремовский район, д. Большие Плоты, 1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741) 9-29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Лобановская средняя школа             № 11», 301873, Тульская область, Ефремовский район, с. Лобаново 8(48741) 9-08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-допла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Центр развития ребенка - детский сад № 13», Ефремов, ул. Садовая, д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 4-12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Лобановская средняя школа             № 11», 301873, Тульская область, Ефремовский район, с. Лобаново 8(48741) 9-08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окладу 25% оплата проезда городским педаг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дефект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 5» г. Ефремов, ул. Тульское шо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8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окладу 30% молодому специали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ью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Лобановская средняя школа             № 11», 301873, Тульская область, Ефремовский район, с. Лобаново 8(48741) 9-08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окладу 25%, 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Центр развития ребенка - детский сад № 14», Ефремов, ул. Дружбы, д. 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 5-82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Лобановский детский сад», 301873, Тульская область, Ефремовский район, с. Лобаново 8(48741) 9-07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окладу 25%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 (с дошкольниками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хор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ДО «ДДЮТ», Ефремов, ул. Свердлова, 4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 6-26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 воспитатель или учитель начальных клас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Средняя школа № 9» (структурное подразделеиие)», Ефремов, ул. Молодеж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left="357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3:00Z</dcterms:created>
  <dc:creator>Антонина</dc:creator>
  <dc:description/>
  <cp:keywords/>
  <dc:language>en-US</dc:language>
  <cp:lastModifiedBy>Admin</cp:lastModifiedBy>
  <cp:lastPrinted>2020-07-24T12:50:00Z</cp:lastPrinted>
  <dcterms:modified xsi:type="dcterms:W3CDTF">2020-07-24T11:07:00Z</dcterms:modified>
  <cp:revision>206</cp:revision>
  <dc:subject/>
  <dc:title/>
</cp:coreProperties>
</file>