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Зарегистрировано в Минюсте РФ 21 июля 2010 г. N 179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81.9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т 3 июня 2010 г. </w:t>
      </w:r>
      <w:r>
        <w:rPr/>
        <w:t>N</w:t>
      </w:r>
      <w:r>
        <w:rPr>
          <w:b/>
          <w:bCs/>
        </w:rPr>
        <w:t xml:space="preserve"> 5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ВЕДОМСТВЕННЫХ НАГРАДА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В соответствии с пунктом 10.16 Положения о Министерстве образования и науки Российской Федерации, утвержденного Постановлением Правительства Российской Федерации от 15 мая 2010 г. N 337 "О Министерстве образования и науки Российской Федерации" (Собрание законодательства Российской Федерации, 2010, N 21, ст. 2603), и в целях поощрения лиц, работающих в сфере образования и науки, а также иных лиц, принимающих активное участие в развитии и совершенствовании системы образования и науки, приказываю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. Учредить ведомственные награды Министерства образования и науки Российской Федерации (приложение N 1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Утвердить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1. Положение о медали К.Д. Ушинского (приложение N 2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2. Положение о почетном звании "Почетный работник общего образования Российской Федерации" (приложение N 3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3. Положение о почетном звании "Почетный работник начального профессионального образования Российской Федерации" (приложение N 4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4. Положение о почетном звании "Почетный работник среднего профессионального образования Российской Федерации" (приложение N 5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5. Положение о почетном звании "Почетный работник высшего профессионального образования Российской Федерации" (приложение N 6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6. Положение о почетном звании "Почетный работник науки и техники Российской Федерации" (приложение N 7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7. Положение о нагрудном знаке "За развитие научно-исследовательской работы студентов" (приложение N 8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8. Положение о нагрудном знаке "За милосердие и благотворительность" (приложение N 9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9. Положение о Почетной грамоте Министерства образования и науки Российской Федерации (приложение N 10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10. Положение о благодарности Министерства образования и науки Российской Федерации (приложение N 11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11. Порядок награждения ведомственными наградами Министерства образования и науки Российской Федерации (приложение N 12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12. Форму удостоверений к ведомственным наградам Министерства образования и науки Российской Федерации (приложение N 13)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13. Форму наградного листа (приложение N 14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Административному департаменту (Кабанову А.Г.)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1. Организовать работу по методическому руководству и подготовке материалов к награждению, оформлению наградных документов, учету и выдаче наград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2. Ежегодно предусматривать расходы на финансирование изготовления ведомственных наград Министерства образования и науки Российской Федерац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Министр</w:t>
      </w:r>
    </w:p>
    <w:p>
      <w:pPr>
        <w:pStyle w:val="Normal"/>
        <w:spacing w:lineRule="auto" w:line="360"/>
        <w:jc w:val="right"/>
        <w:rPr/>
      </w:pPr>
      <w:r>
        <w:rPr/>
        <w:t>А.ФУРСЕНКО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ЕДОМСТВЕННЫЕ НАГРАД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НАУКИ РОССИЙСКОЙ ФЕДЕРАЦИИ</w:t>
      </w:r>
    </w:p>
    <w:p>
      <w:pPr>
        <w:pStyle w:val="Normal"/>
        <w:rPr/>
      </w:pPr>
      <w:r>
        <w:rPr/>
        <w:br/>
      </w:r>
    </w:p>
    <w:p>
      <w:pPr>
        <w:pStyle w:val="Titledict"/>
        <w:rPr/>
      </w:pPr>
      <w:r>
        <w:rPr/>
        <w:t>15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едаль К.Д. Ушинского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ое звание "Почетный работник общего образования Российской Федерации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ое звание "Почетный работник начального профессионального образования Российской Федерации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ое звание "Почетный работник среднего профессионального образования Российской Федерации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ое звание "Почетный работник высшего профессионального образования Российской Федерации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ое звание "Почетный работник науки и техники Российской Федерации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"За развитие научно-исследовательской работы студентов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"За милосердие и благотворительность"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ая грамота Министерства образования и науки Российской Федераци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Благодарность Министерства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МЕДАЛИ К.Д. УШ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Медалью К.Д. Ушинского (далее - медаль) награждаются граждане Российской Федерации из числа педагогических работников и деятелей в области педагогических наук (как правило, кандидаты или доктора педагогических наук), внесшие значительный вклад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 разработку вопросов теории и истории педагогических наук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 совершенствование методов обучения и воспитания подрастающего поколения, культурного и нравственного развития лич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 создание учебников, включенны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или имеющих положительную рецензию уполномоченных Министерством образования и науки Российской Федерации государственных учреждений о возможности использования в образовательном процессе в образовательных учреждениях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Описание и рисунок медали приведены в приложении N 1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Награждение медалью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К наградному листу (приложение N 14 к настоящему Приказу) в обязательном порядке прилагается список печатных трудов представляемого к награждению медалью (приложение N 2 к настоящему Положению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медали и удостоверения к ней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В трудовую книжку награжденного медалью вносится запись о его награжден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Медаль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е награждение медалью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медали или удостоверения к ней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медалью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N 1</w:t>
      </w:r>
    </w:p>
    <w:p>
      <w:pPr>
        <w:pStyle w:val="Normal"/>
        <w:spacing w:lineRule="auto" w:line="360"/>
        <w:jc w:val="right"/>
        <w:rPr/>
      </w:pPr>
      <w:r>
        <w:rPr/>
        <w:t>к Положению о медали</w:t>
      </w:r>
    </w:p>
    <w:p>
      <w:pPr>
        <w:pStyle w:val="Normal"/>
        <w:spacing w:lineRule="auto" w:line="360"/>
        <w:jc w:val="right"/>
        <w:rPr/>
      </w:pPr>
      <w:r>
        <w:rPr/>
        <w:t>К.Д. Ушинск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 МЕДАЛИ К.Д. УШИНСКОГ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Медаль К.Д. Ушинского имеет форму правильного круга диаметром 27 мм с выпуклым бортиком с обеих сторон высотой 0,5 мм и шириной 1 мм изготавливается из серебра и оксидируе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медали прямое рельефно-графическое погрудное изображение К.Д. Ушинского. По окружности медали, в нижней части, рельефная надпись заглавными буквами "К.Д. УШИНСКИЙ", а в центре с одной стороны изображения К.Д. Ушинского - "1824 г." и с другой стороны изображения - "1871 г.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в центре выпуклыми заглавными буквами в 4 строки надпись "ЗА ЗАСЛУГИ В ОБЛАСТИ ПЕДАГОГИЧЕСКИХ НАУК", снизу - лавровая ветвь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две поперечные синие полоски шириной 3 мм, разделяемые белой полоской в 1 мм. Боковые края ленты окаймлены синей полоской шириной 1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678680" cy="23406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  <w:t>Приложение № 2</w:t>
      </w:r>
    </w:p>
    <w:p>
      <w:pPr>
        <w:pStyle w:val="Normal"/>
        <w:spacing w:before="60" w:after="0"/>
        <w:jc w:val="right"/>
        <w:rPr/>
      </w:pPr>
      <w:r>
        <w:rPr/>
        <w:t xml:space="preserve">к Положению о медали </w:t>
      </w:r>
    </w:p>
    <w:p>
      <w:pPr>
        <w:pStyle w:val="Normal"/>
        <w:spacing w:before="60" w:after="0"/>
        <w:jc w:val="right"/>
        <w:rPr/>
      </w:pPr>
      <w:r>
        <w:rPr/>
        <w:t>К.Д. Ушинского</w:t>
      </w:r>
    </w:p>
    <w:p>
      <w:pPr>
        <w:pStyle w:val="Normal"/>
        <w:spacing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ЕЧАТНЫХ ТРУДОВ</w:t>
        <w:br/>
        <w:t>представляемого к награждению медалью К.Д. Ушинского</w:t>
      </w:r>
    </w:p>
    <w:p>
      <w:pPr>
        <w:pStyle w:val="Normal"/>
        <w:ind w:left="851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851" w:right="849" w:hanging="0"/>
        <w:jc w:val="center"/>
        <w:rPr/>
      </w:pPr>
      <w:r>
        <w:rPr/>
        <w:t>(фамилия, имя, отчество)</w:t>
      </w:r>
    </w:p>
    <w:p>
      <w:pPr>
        <w:pStyle w:val="Normal"/>
        <w:ind w:left="851" w:right="8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left="851" w:right="849" w:hanging="0"/>
        <w:jc w:val="center"/>
        <w:rPr/>
      </w:pPr>
      <w:r>
        <w:rPr/>
        <w:t>(должность, место работы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68"/>
        <w:gridCol w:w="1690"/>
        <w:gridCol w:w="213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чатного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, дата из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п.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(ы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1"/>
        <w:gridCol w:w="2835"/>
        <w:gridCol w:w="170"/>
        <w:gridCol w:w="1814"/>
        <w:gridCol w:w="226"/>
      </w:tblGrid>
      <w:tr>
        <w:trPr/>
        <w:tc>
          <w:tcPr>
            <w:tcW w:w="2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spacing w:before="360" w:after="360"/>
        <w:ind w:firstLine="567"/>
        <w:rPr/>
      </w:pPr>
      <w:r>
        <w:rPr/>
        <w:t>М.П.</w:t>
      </w:r>
    </w:p>
    <w:p>
      <w:pPr>
        <w:pStyle w:val="Normal"/>
        <w:rPr/>
      </w:pPr>
      <w:r>
        <w:rPr/>
        <w:t>Примечание: заверяется каждая страница сп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ЧЕТНОМ ЗВАНИИ "ПОЧЕТНЫЙ РАБОТНИК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Почетное звание "Почетный работник общего образования Российской Федерации" (далее - почетное звание) присваивается работникам образовательных организаций независимо от их организационно-правовых форм и форм собственности, реализующих общеобразовательные программы и имеющих государственную аккредитацию (далее - образовательные организации), а также работникам Министерства образования и науки Российской Федерации и работникам органов исполнительной власти субъектов Российской Федерации и органов местного самоуправления, осуществляющих управление в сфере образования,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начительные успехи в организации и совершенствовании образовательного и воспитательного процессов в свете современных достижений науки и культуры, обеспечении единства обучения и воспитания, а также формирование интеллектуального, культурного и нравственного развития лич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недрение в учебный процесс новых технологий обучения, современных форм и методов организации и проведения занятий, контроля знаний, который обеспечивает развитие самостоятельности обучающихся и индивидуализацию их обуче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практической подготовке обучающихся и воспитанников, в развитии их творческой актив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разработке учебной и методической литературы, изготовлении наглядных пособий, приборов и оборуд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ноголетний добросовестный труд в системе общего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стоянную и активную помощь в обучении и воспитании детей и молодежи, развитии материально-технической базы образовательных организаций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Почетное звание присваивается работникам, имеющим общий стаж работы в системе общего образования не менее 12 лет, высшую либо первую квалификационную категорию (для педагогических работников и руководителей образовательных организаций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к почетному званию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Присвоение почетного звания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к почетному званию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присвоении почетного зва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присвоение почетного звания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очетном звании</w:t>
      </w:r>
    </w:p>
    <w:p>
      <w:pPr>
        <w:pStyle w:val="Normal"/>
        <w:spacing w:lineRule="auto" w:line="360"/>
        <w:jc w:val="right"/>
        <w:rPr/>
      </w:pPr>
      <w:r>
        <w:rPr/>
        <w:t>"Почетный работник общего</w:t>
      </w:r>
    </w:p>
    <w:p>
      <w:pPr>
        <w:pStyle w:val="Normal"/>
        <w:spacing w:lineRule="auto" w:line="360"/>
        <w:jc w:val="right"/>
        <w:rPr/>
      </w:pPr>
      <w:r>
        <w:rPr/>
        <w:t>образования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К ПОЧЕТНОМУ ЗВАНИЮ "ПОЧЕТНЫЙ РАБОТНИК</w:t>
      </w:r>
    </w:p>
    <w:p>
      <w:pPr>
        <w:pStyle w:val="Normal"/>
        <w:jc w:val="center"/>
        <w:rPr/>
      </w:pPr>
      <w:r>
        <w:rPr/>
        <w:t>ОБЩЕГО ОБРАЗОВАНИЯ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к почетному званию "Почетный работник общего образования Российской Федерации" изготавливается из сплава нейзильбер с последующим оксидированием и имеет форму круга диаметром 32 мм с выпуклым бортиком с обеих сторон высотой 0,5 мм и шириной 1 м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- изображение раскрытой книги с выпуклой надписью заглавными буквами в три строки "ПОЧЕТНЫЙ РАБОТНИК ОБЩЕГО ОБРАЗОВАНИЯ". Над книгой - изображение факела, с правой стороны книги - лавровая ветвь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- выпуклая рельефная надпись заглавными буквами в 6 строк: "МИНИСТЕРСТВО ОБРАЗОВАНИЯ И НАУКИ РОССИЙСКОЙ ФЕДЕРАЦИ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В середине ленты - одна поперечная синяя полоска шириной 3 мм. Снизу колодки - рельефное изображение лавровых ветв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58385" cy="25209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ЧЕТНОМ ЗВАНИИ "ПОЧЕТНЫЙ РАБОТНИК НАЧАЛЬНО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 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Почетное звание "Почетный работник начального профессионального образования Российской Федерации" (далее - почетное звание) присваивается работникам образовательных организаций независимо от их организационно-правовых форм и форм собственности, реализующих образовательные программы начального профессионального образования и имеющих государственную аккредитацию (далее - образовательные организации), а также работникам Министерства образования и науки Российской Федерации и работникам органов исполнительной власти субъектов Российской Федерации, осуществляющих управление в сфере образования,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начительные успехи в организации и совершенствовании образовательного процесса в свете современных достижений науки, техники и культуры, обеспечении единства обучения и воспитания, формировании интеллектуального, культурного и нравственного развития лич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недрение в учебный процесс новых технологий преподавания, современных форм и методов организации и проведения занятий, контроля знаний, которые обеспечивают развитие самостоятельности обучающихся и индивидуализацию их обуче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практической подготовке обучающихся, развитии их творческой актив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достижения в региональных, федеральных, международных образовательных и научно-технических проектах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разработке учебной литературы и производстве учебно-наглядных пособий и оборуд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организации финансово-хозяйственной деятельности, развитии и укреплении материально-технической базы образовательных организаций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ноголетний добросовестный труд в системе начального профессионального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стоянную и активную помощь в подготовке высококвалифицированных специалистов, трудоустройстве выпускников образовательных организаций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Почетное звание присваивается работникам, имеющим стаж работы в системе начального профессионального образования не менее 15 лет и имеющим высшую либо первую квалификационную категорию (для педагогических работников и руководителей образовательных организаций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к почетному званию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почетным званием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к почетному званию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присвоении почетного зва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присвоение почетного звания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очетном звании</w:t>
      </w:r>
    </w:p>
    <w:p>
      <w:pPr>
        <w:pStyle w:val="Normal"/>
        <w:spacing w:lineRule="auto" w:line="360"/>
        <w:jc w:val="right"/>
        <w:rPr/>
      </w:pPr>
      <w:r>
        <w:rPr/>
        <w:t>"Почетный работник начального</w:t>
      </w:r>
    </w:p>
    <w:p>
      <w:pPr>
        <w:pStyle w:val="Normal"/>
        <w:spacing w:lineRule="auto" w:line="360"/>
        <w:jc w:val="right"/>
        <w:rPr/>
      </w:pPr>
      <w:r>
        <w:rPr/>
        <w:t>профессионального образования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К ПОЧЕТНОМУ ЗВАНИЮ "ПОЧЕТНЫЙ РАБОТНИК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к почетному званию "Почетный работник начального профессионального образования Российской Федерации" изготавливается из сплава нейзильбер с последующим оксидированием и имеет форму круга диаметром 32 мм с выпуклым бортиком с обеих сторон высотой 0,5 мм и шириной 1 м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- изображение раскрытой книги с выпуклой надписью заглавными буквами в четыре строки "ПОЧЕТНЫЙ РАБОТНИК НАЧАЛЬНОГО ПРОФЕССИОНАЛЬНОГО ОБРАЗОВАНИЯ". Над книгой - изображение факела, с правой стороны книги - лавровая ветвь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- выпуклая рельефная надпись заглавными буквами в 6 строк: "МИНИСТЕРСТВО ОБРАЗОВАНИЯ И НАУКИ РОССИЙСКОЙ ФЕДЕРАЦИ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Боковые края ленты окаймлены синей поперечной полоской шириной 3 мм на расстоянии 1 мм от краев. Снизу колодки - рельефное изображение лавровых ветв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58385" cy="252095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ЧЕТНОМ ЗВАНИИ "ПОЧЕТНЫЙ РАБОТНИК СРЕДНЕ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 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Почетное звание "Почетный работник среднего профессионального образования Российской Федерации" (далее - почетное звание) присваивается работникам образовательных организаций независимо от их организационно-правовых форм и форм собственности, реализующих образовательные программы среднего профессионального образования и имеющих государственную аккредитацию (далее - образовательные организации), а также работникам Министерства образования и науки Российской Федерации и работникам органов исполнительной власти субъектов Российской Федерации, осуществляющих управление в сфере образования,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начительные успехи в организации и совершенствовании образовательного процесса в свете современных достижений науки, техники и культуры, обеспечении единства обучения и воспитания, формировании интеллектуального, культурного и нравственного развития лич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недрение в учебный процесс форм и методов организации и проведения занятий, контроля знаний и новых технологий, которые обеспечивают развитие самостоятельности студентов, индивидуализацию их обуче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практической подготовке студентов и развитии их творческой актив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достижения в региональных, федеральных, международных образовательных и научно-технических проектах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разработке учебной литературы и производстве учебно-наглядных пособий и оборуд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аслуги в подготовке преподавательских кадров, переподготовке и повышении квалификации специалистов системы среднего профессионального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организации финансово-хозяйственной деятельности, развитии и укреплении материально-технической базы образовательных организаций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ноголетний добросовестный труд в системе среднего профессионального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стоянную и активную помощь в подготовке высококвалифицированных специалистов, трудоустройстве выпускников образовательных организаций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Звание присваивается работникам, имеющим стаж работы в системе среднего профессионального образования не менее 15 лет, высшую либо первую квалификационную категорию (для педагогических работников и руководителей образовательных организаций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к почетному званию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почетным званием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к почетному званию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присвоении почетного зва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присвоение почетного звания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очетном звании</w:t>
      </w:r>
    </w:p>
    <w:p>
      <w:pPr>
        <w:pStyle w:val="Normal"/>
        <w:spacing w:lineRule="auto" w:line="360"/>
        <w:jc w:val="right"/>
        <w:rPr/>
      </w:pPr>
      <w:r>
        <w:rPr/>
        <w:t>"Почетный работник среднего</w:t>
      </w:r>
    </w:p>
    <w:p>
      <w:pPr>
        <w:pStyle w:val="Normal"/>
        <w:spacing w:lineRule="auto" w:line="360"/>
        <w:jc w:val="right"/>
        <w:rPr/>
      </w:pPr>
      <w:r>
        <w:rPr/>
        <w:t>профессионального образования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К ПОЧЕТНОМУ ЗВАНИЮ "ПОЧЕТНЫЙ РАБОТНИК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к почетному званию "Почетный работник среднего профессионального образования Российской Федерации" изготавливается из сплава нейзильбер с последующим оксидированием и имеет форму круга диаметром 32 мм с выпуклым бортиком с обеих сторон высотой 0,5 мм и шириной 1 м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- изображение раскрытой книги с выпуклой надписью заглавными буквами в четыре строки "ПОЧЕТНЫЙ РАБОТНИК СРЕДНЕГО ПРОФЕССИОНАЛЬНОГО ОБРАЗОВАНИЯ". Над книгой - изображение факела, с правой стороны книги - лавровая ветвь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- выпуклая рельефная надпись заглавными буквами в 6 строк: "МИНИСТЕРСТВО ОБРАЗОВАНИЯ И НАУКИ РОССИЙСКОЙ ФЕДЕРАЦИ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Боковые края ленты окаймлены синей поперечной полоской шириной 3 мм на расстоянии 1 мм от краев, а в середине еще одна поперечная полоска шириной 3 мм. Снизу колодки - рельефное изображение лавровых ветв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58385" cy="252095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ЧЕТНОМ ЗВАНИИ "ПОЧЕТНЫЙ РАБОТНИК ВЫСШЕ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 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Почетное звание "Почетный работник высшего профессионального образования Российской Федерации" (далее - почетное звание) присваивается работникам образовательных и научных организаций независимо от их организационно-правовых форм и форм собственности, реализующих образовательные программы высшего профессионального, послевузовского профессионального и дополнительного профессионального образования и имеющих государственную аккредитацию (далее - образовательные организации), работникам Министерства образования и науки Российской Федерации и работникам органов исполнительной власти субъектов Российской Федерации и органов местного самоуправления, осуществляющих управление в сфере образования,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начительные успехи в организации и совершенствовании образовательного процесса в свете современных достижений науки, техники и культуры, обеспечении единства обучения и воспитания, формировании интеллектуального, культурного и нравственного развития лич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недрение в образовательный процесс форм и методов организации и проведения занятий, контроля знаний и новых технологий, которые обеспечивают развитие самостоятельности обучающихся, индивидуализацию их обуче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практической подготовке студентов, аспирантов и слушателей, руководство научно-исследовательской и проектно-конструкторской деятельностью обучающихс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достижения в исследованиях по актуальным проблемам фундаментальных, поисковых, прикладных наук, в том числе по проблемам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достижения в региональных, федеральных, международных образовательных и научно-технических проектах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разработке учебной литературы и производстве учебно-наглядных пособий и оборуд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аслуги в подготовке научно-педагогических кадров, переподготовке и повышении квалификации специалистов системы высшего профессионального, послевузовского профессионального и дополнительного профессионального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организации финансово-хозяйственной деятельности, развитии и укреплении материально-технической базы образовательных организаций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ноголетний добросовестный труд в системе высшего профессионального, послевузовского профессионального и дополнительного профессионального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стоянную и активную помощь в подготовке высококвалифицированных специалистов, трудоустройстве выпускников образовательных организаций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Почетное звание присваивается работникам, имеющим стаж работы в системе высшего профессионального, послевузовского профессионального и дополнительного профессионального образования не менее 15 лет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к почетному званию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почетным званием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к почетному званию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присвоении почетного зва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присвоение почетного звания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очетном звании</w:t>
      </w:r>
    </w:p>
    <w:p>
      <w:pPr>
        <w:pStyle w:val="Normal"/>
        <w:spacing w:lineRule="auto" w:line="360"/>
        <w:jc w:val="right"/>
        <w:rPr/>
      </w:pPr>
      <w:r>
        <w:rPr/>
        <w:t>"Почетный работник высшего</w:t>
      </w:r>
    </w:p>
    <w:p>
      <w:pPr>
        <w:pStyle w:val="Normal"/>
        <w:spacing w:lineRule="auto" w:line="360"/>
        <w:jc w:val="right"/>
        <w:rPr/>
      </w:pPr>
      <w:r>
        <w:rPr/>
        <w:t>профессионального образования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К ПОЧЕТНОМУ ЗВАНИЮ "ПОЧЕТНЫЙ РАБОТНИК</w:t>
      </w:r>
    </w:p>
    <w:p>
      <w:pPr>
        <w:pStyle w:val="Normal"/>
        <w:jc w:val="center"/>
        <w:rPr/>
      </w:pPr>
      <w:r>
        <w:rPr/>
        <w:t>ВЫСШЕГО ПРОФЕССИОНАЛЬНОГО ОБРАЗОВАНИЯ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к почетному званию "Почетный работник высшего профессионального образования Российской Федерации" изготавливается из сплава нейзильбер с последующим оксидированием и имеет форму круга диаметром 32 мм с выпуклым бортиком с обеих сторон высотой 0,5 мм и шириной 1 м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- изображение раскрытой книги с выпуклой надписью заглавными буквами в четыре строки "ПОЧЕТНЫЙ РАБОТНИК ВЫСШЕГО ПРОФЕССИОНАЛЬНОГО ОБРАЗОВАНИЯ". Над книгой - изображение факела, с правой стороны книги - лавровая ветвь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- выпуклая рельефная надпись заглавными буквами в 6 строк: "МИНИСТЕРСТВО ОБРАЗОВАНИЯ И НАУКИ РОССИЙСКОЙ ФЕДЕРАЦИ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Боковые края ленты окаймлены синей поперечной полоской шириной 3 мм на расстоянии 1 мм от краев, а в середине еще две поперечные полоски шириной 3 мм. Снизу колодки - рельефное изображение лавровых ветв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58385" cy="252095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Titledict"/>
        <w:rPr/>
      </w:pPr>
      <w:r>
        <w:rPr/>
        <w:t>1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ЧЕТНОМ ЗВАНИИ "ПОЧЕТНЫЙ РАБОТНИК НАУКИ И ТЕХНИ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ФЕДЕРАЦИ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Почетное звание "Почетный работник науки и техники Российской Федерации" (далее - почетное звание) присваивается работникам образовательных организаций высшего профессионального образования, имеющих государственную аккредитацию, и научных организаций независимо от их организационно-правовой формы и формы собственности, работникам Министерства образования и науки Российской Федерации и работникам органов государственной власти субъектов Российской Федерации, осуществляющих управление научной и научно-технической деятельностью,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достижения в исследованиях по актуальным проблемам фундаментальных, поисковых, прикладных наук, в том числе по проблемам образования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аслуги и достижения в разработке и развитии существующих и создании новых теорий, технологий, оригинальных методов исследований в области науки и техник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создание передовых научных школ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аслуги в подготовке научных кадров высшей квалификац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Звание присваивается работникам, имеющим стаж работы в сфере научной и/или научно-технической деятельности не менее 15 лет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к почетному званию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почетным званием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к почетному званию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присвоении почетного зва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присвоение почетного звания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очетном звании</w:t>
      </w:r>
    </w:p>
    <w:p>
      <w:pPr>
        <w:pStyle w:val="Normal"/>
        <w:spacing w:lineRule="auto" w:line="360"/>
        <w:jc w:val="right"/>
        <w:rPr/>
      </w:pPr>
      <w:r>
        <w:rPr/>
        <w:t>"Почетный работник науки и техники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К ПОЧЕТНОМУ ЗВАНИЮ "ПОЧЕТНЫЙ РАБОТНИК</w:t>
      </w:r>
    </w:p>
    <w:p>
      <w:pPr>
        <w:pStyle w:val="Normal"/>
        <w:jc w:val="center"/>
        <w:rPr/>
      </w:pPr>
      <w:r>
        <w:rPr/>
        <w:t>НАУКИ И ТЕХНИКИ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к почетному званию "Почетный работник науки и техники Российской Федерации" представляет собой восьмилучевую звезду диаметром 32 мм и 8-мью лучами шириной 1,5 мм. Между лучами - 8 рельефных полукружных штралов по 6 штук в каждом и центральный штрал размером 1 мм. Знак изготавливается из сплава компакт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 центральной части знака по окружности расположен венок из лавровых ветвей наружным диаметром 20 мм и внутренним диаметром 16 мм, перевязанный лентой в 7 местах. В центре венка в 4 строки выпуклая рельефная надпись заглавными буквами "ПОЧЕТНЫЙ РАБОТНИК НАУКИ И ТЕХНИК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Оборотная сторона чиста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голубой шелковой муаровой лентой. В середине ленты - белая продольная полоса шириной 5 мм. Снизу колодки - рельефное изображение лавровых ветв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18615" cy="252095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НАГРУДНОМ ЗНАКЕ "ЗА РАЗВИТИЕ НАУЧНО-ИССЛЕДОВАТЕЛЬСКО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ТЫ СТУДЕНТОВ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Нагрудным знаком "За развитие научно-исследовательской работы студентов" (далее - нагрудный знак) награждаются работники образовательных организаций высшего профессионального образования, имеющих государственную аккредитацию (далее - образовательные организации), за научное руководство студентами, занявшими призовые места на региональных, всероссийских и международных конкурсах, выставках, олимпиадах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Нагрудным знаком награждаются работники, имеющие стаж работы в образовательных организациях не менее 15 лет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нагрудным знаком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почетному званию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награждении его нагрудным знако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награждение нагрудным знаком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почетным звание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нагрудному знаку</w:t>
      </w:r>
    </w:p>
    <w:p>
      <w:pPr>
        <w:pStyle w:val="Normal"/>
        <w:spacing w:lineRule="auto" w:line="360"/>
        <w:jc w:val="right"/>
        <w:rPr/>
      </w:pPr>
      <w:r>
        <w:rPr/>
        <w:t>"За развитие научно-исследовательской</w:t>
      </w:r>
    </w:p>
    <w:p>
      <w:pPr>
        <w:pStyle w:val="Normal"/>
        <w:spacing w:lineRule="auto" w:line="360"/>
        <w:jc w:val="right"/>
        <w:rPr/>
      </w:pPr>
      <w:r>
        <w:rPr/>
        <w:t>работы студент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"ЗА РАЗВИТИЕ НАУЧНО-ИССЛЕДОВАТЕЛЬСКОЙ</w:t>
      </w:r>
    </w:p>
    <w:p>
      <w:pPr>
        <w:pStyle w:val="Normal"/>
        <w:jc w:val="center"/>
        <w:rPr/>
      </w:pPr>
      <w:r>
        <w:rPr/>
        <w:t>РАБОТЫ СТУДЕНТОВ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"За развитие научно-исследовательской работы студентов" изготавливается из сплава нейзильбер с последующим оксидированием и имеет форму круга диаметром 27 мм с выпуклым бортиком с обеих сторон высотой 0,5 мм и шириной 1 м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рельефно-графическое изображение скульптуры Родена "Мыслитель". В основании скульптуры - изображение развернутой книги, над изголовьем скульптуры - лучи солнца. От развернутой книги до центра знака - лавровая ветвь. По окружности выпуклая надпись заглавными буквами "ЗА РАЗВИТИЕ НАУЧНО-ИССЛЕДОВАТЕЛЬСКОЙ РАБОТЫ СТУДЕНТОВ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знака выпуклая надпись заглавными буквами в 5 строк "МИНИСТЕРСТВО ОБРАЗОВАНИЯ И НАУКИ РОССИЙСКОЙ ФЕДЕРАЦИ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голубой шелковой муаровой лентой. В середине ленты две продольные белые полоски шириной 2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858385" cy="234061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 9</w:t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НАГРУДНОМ ЗНАКЕ "ЗА МИЛОСЕРДИЕ И БЛАГОТВОРИТЕЛЬНОСТЬ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Нагрудным знаком "За милосердие и благотворительность" (далее - нагрудный знак) награждаются граждане Российской Федерации, иностранные граждане, лица без гражданства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личную практическую благотворительную деятельность, связанную с внедрением передовых инновационных форм в процесс воспитания и обучения детей и молодеж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систематическую спонсорскую помощь в организации конкурсов, фестивалей, соревнований, выставок, смотров, олимпиад и других мероприятий с детьми и молодежью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личную финансовую помощь образовательным организациям в развитии их материально-технической базы и оказание материальной поддержки отдельным обучающимся и воспитанникам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личное материальное участие в разработке и практической реализации научно обоснованных программ поддержки социально незащищенных детей и молодеж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209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08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pt;width:481.9pt;height:1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8"/>
        <w:jc w:val="both"/>
        <w:rPr/>
      </w:pPr>
      <w:r>
        <w:rPr/>
        <w:t>КонсультантПлюс: примечание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765" cy="209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208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pt;width:481.9pt;height:1.6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нагрудного знака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нагрудным знаком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нагрудного знака и удостоверения к нему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Нагрудный знак носится на правой стороне груди и располагается ниже государственных наград Российской Федерации, РСФСР, СССР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В трудовую книжку награжденного вносится запись о награждении его нагрудным знако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Повторно награждение нагрудным знаком не производи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В случаях утраты нагрудного знака или удостоверения к нему в боевой обстановке, в результате стихийного бедствия либо при других обстоятельствах, когда не было возможности предотвратить утрату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Учет лиц, награжденных нагрудным знаком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нагрудном знаке</w:t>
      </w:r>
    </w:p>
    <w:p>
      <w:pPr>
        <w:pStyle w:val="Normal"/>
        <w:spacing w:lineRule="auto" w:line="360"/>
        <w:jc w:val="right"/>
        <w:rPr/>
      </w:pPr>
      <w:r>
        <w:rPr/>
        <w:t>"За милосердие и благотворительность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НАГРУДНОГО ЗНАКА "ЗА МИЛОСЕРДИЕ И БЛАГОТВОРИТЕЛЬНОСТЬ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"За милосердие и благотворительность" имеет форму круга диаметром 27 мм с выпуклым бортиком с обеих сторон высотой 0,5 мм и шириной 1 мм изготавливается из сплава нейзильбер с последующим оксидированием. Сверху знака на расстоянии 3/4 окружности - полоса шириной 4 мм с бортиком 0,5 мм и высотой 0,5 мм и выпуклая надпись в центре полоски заглавными буквами "ЗА МИЛОСЕРДИЕ И БЛАГОТВОРИТЕЛЬНОСТЬ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знака анфасное рельефно-графическое изображение лиц девочки с прической до плеч и мальчика с пробором на левой стороне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оборотной стороне знака выпуклая надпись заглавными буквами в 5 строк "МИНИСТЕРСТВО ОБРАЗОВАНИЯ И НАУКИ РОССИЙСКОЙ ФЕДЕРАЦИИ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В середине ленты - одна продольная голубая полоска шириной 5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319270" cy="2160905"/>
            <wp:effectExtent l="0" t="0" r="0" b="0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bookmarkStart w:id="0" w:name="OLE_LINK2"/>
      <w:bookmarkStart w:id="1" w:name="OLE_LINK1"/>
      <w:bookmarkEnd w:id="0"/>
      <w:bookmarkEnd w:id="1"/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ЧЕТНОЙ ГРАМОТЕ МИНИСТЕРСТВА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Почетной грамотой Министерства образования и науки Российской Федерации (далее - грамота) награждаются работники образовательных и научных организаций независимо от их организационно-правовых форм и форм собственности, работники Министерства образования и науки Российской Федерации и работники органов исполнительной власти субъектов Российской Федерации и органов местного самоуправления, осуществляющих управление в сфере образования и/или науки, за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значительный вклад в подготовку высокопрофессиональных специалистов и научно-педагогических кадров, переподготовку и повышение квалификации работников образования и/или наук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развитие научных исследований по актуальным проблемам фундаментальной и прикладной науки, в том числе по проблемам образования, достижения в региональных, федеральных, международных образовательных и научно-технических проектах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спехи в практической подготовке обучающихся и воспитанников, в развитии их творческой активности и самостоятельност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стоянную и активную помощь образовательным и/или научным организациям в подготовке квалифицированных специалистов, развитии материально-технической базы, трудоустройстве выпускников образовательных организаций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многолетний добросовестный, плодотворный труд в системе образования и/или наук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Грамотой награждаются работники, имеющие стаж работы в соответствующей организации или органе не менее 5 лет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Описание и рисунок грамоты приведены в приложении к настоящему Положению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Награждение грамотой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ручение грамоты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В трудовую книжку награжденного вносится запись о награждении грамотой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Повторно награждение грамотой не осуществляетс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В случаях утраты Почетной грамоты в боевой обстановке, в результате стихийного бедствия либо при других обстоятельствах, когда не было возможности предотвратить утрату, по заявлению потерпевшего и при наличии документа, подтверждающего факт утраты, Министерством образования и науки Российской Федерации выдаются дубликаты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Учет лиц, награжденных грамотой, осуществляет Министерство образования и науки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очетной грамоте</w:t>
      </w:r>
    </w:p>
    <w:p>
      <w:pPr>
        <w:pStyle w:val="Normal"/>
        <w:spacing w:lineRule="auto" w:line="360"/>
        <w:jc w:val="right"/>
        <w:rPr/>
      </w:pPr>
      <w:r>
        <w:rPr/>
        <w:t>Министерства образования</w:t>
      </w:r>
    </w:p>
    <w:p>
      <w:pPr>
        <w:pStyle w:val="Normal"/>
        <w:spacing w:lineRule="auto" w:line="360"/>
        <w:jc w:val="right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РИСУНОК</w:t>
      </w:r>
    </w:p>
    <w:p>
      <w:pPr>
        <w:pStyle w:val="Normal"/>
        <w:jc w:val="center"/>
        <w:rPr/>
      </w:pPr>
      <w:r>
        <w:rPr/>
        <w:t>ПОЧЕТНОЙ ГРАМОТЫ МИНИСТЕРСТВА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rPr/>
      </w:pPr>
      <w:r>
        <w:rPr/>
        <w:br/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+-----------------------+ +-----------------------+ +---------------------+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+---------------------+¦ ¦+---------------------+¦ ¦+-------------------+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Эмблема Министерства ¦¦ ¦¦Эмблема Министерства ¦¦ ¦¦     ПОЧЕТНАЯ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образования и науки ¦¦ ¦¦ образования и науки ¦¦ ¦¦      ГРАМОТА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Российской Федерации ¦¦ ¦¦Российской Федерации ¦¦ ¦¦             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                    ¦¦ ¦¦                     ¦¦ ¦¦   НАГРАЖДАЕТСЯ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     ПОЧЕТНАЯ       ¦¦ ¦¦    МИНИСТЕРСТВО     ¦¦ ¦¦             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      ГРАМОТА       ¦¦ ¦¦ ОБРАЗОВАНИЯ И НАУКИ ¦¦ ¦¦             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                    ¦¦ ¦¦РОССИЙСКОЙ ФЕДЕРАЦИИ ¦¦ ¦¦             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                    ¦¦ ¦¦                     ¦¦ ¦¦             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¦                     ¦¦ ¦¦                     ¦¦ ¦¦                   ¦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+---------------------+¦ ¦+---------------------+¦ ¦+-------------------+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+-----------------------+ +-----------------------+ +---------------------+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Почетная грамота Министерства образования и науки Российской Федерации изготавливается на матовой бумаге формата A3 плотностью 160 - 170 г на кв. мм. На лицевой стороне - рамка из двух линий шириной 1,0 мм и 0,5 мм на расстоянии сверху и снизу - 1 см, справа и слева - 1,5 см. Вверху - эмблема Министерства образования и науки Российской Федерации цветности 2+0. Снизу эмблемы заглавными буквами в две строки надпись цветности 2+0. ПОЧЕТНАЯ ГРАМОТА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второй странице рамка из двух линий шириной 1,0 мм и 0,5 мм на расстоянии сверху и снизу - 1 см, справа и слева 1,5 см. Вверху - эмблема Министерства образования и науки Российской Федерации цветности 2+0. Снизу эмблемы заглавными буквами в три строки надпись цветности 2+0 МИНИСТЕРСТВО ОБРАЗОВАНИЯ И НАУКИ РОССИЙСКОЙ ФЕДЕРАЦ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третьей странице рамка из двух линий шириной 1,0 мм и 0,5 мм на расстоянии сверху и снизу - 1 см, справа и слева - 1,5 см. На расстоянии 1/4 сверху надпись цветности 2+0 в две строки ПОЧЕТНАЯ ГРАМОТА, ниже на 1 см по центру надпись цветности 1+0 "НАГРАЖДАЕТСЯ"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Четвертая страница - чистая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БЛАГОДАРНОСТИ МИНИСТЕРСТВА ОБРАЗОВАНИЯ И НАУ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Благодарность Министерства образования и науки Российской Федерации (далее - Благодарность) объявляется работникам образовательных и научных организаций независимо от их организационно-правовых форм и форм собственности, работникам Министерства образования и науки Российской Федерации и работникам органов исполнительной власти субъектов Российской Федерации и органов местного самоуправления, осуществляющих управление в сфере образования и/или науки, за успехи в трудовой, учебной, воспитательной, научной и административно-хозяйственной деятельност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Награждение Благодарностью осуществляется в соответствии с Порядком награждения ведомственными наградами Министерства образования и науки Российской Федерации (приложение N 12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Благодарность объявляется приказом Министерства образования и науки Российской Федерации без оформления на отдельном бланке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Объявл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В трудовую книжку награжденного вносится запись о награждении Благодарностью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ГРАЖДЕНИЯ ВЕДОМСТВЕННЫМИ НАГРАДАМИ МИНИСТЕР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НИЯ И НАУКИ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1. Решение о возбуждении ходатайства о награждении ведомственной наградой Министерства образования и науки Российской Федерации (далее - ведомственная награда) принимается коллективом по месту основной работы представляемого к награждению и рассматривается коллегиальным органом организации (коллегией, ученым, научным, научно-техническим, педагогическим советом, общим собранием коллектива и так далее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2. Ходатайство о награждении ведомственной наградой оформляется на наградном листе установленной формы (приложение N 14 к настоящему Приказу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3. К наградному листу прилагается справка об общем количестве штатных сотрудников, работающих в организации (органе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4. Образовательные и научные организации, подведомственные Министерству образования и науки Российской Федерации, и органы исполнительной власти субъектов Российской Федерации, осуществляющие управление в сфере образования и/или науки, направляют наградные материалы непосредственно в Министерство образования и науки Российской Федерац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5. Образовательные и научные организации, находящиеся в ведении иных федеральных органов исполнительной власти, направляют наградные материалы в вышестоящий орган по подчиненности, который со своим представлением направляет их в Министерство образования и науки Российской Федерац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6. Образовательные и научные организации, находящиеся в ведении субъектов Российской Федерации и муниципальных образований, органы местного самоуправления, осуществляющие управление в сфере образования, направляют наградные материалы в орган исполнительной власти субъекта Российской Федерации, осуществляющий управление в сфере образования и/или наук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Указанный орган коллегиально рассматривает представленные документы и направляет в Министерство образования и науки Российской Федерации представление, в котором в обязательном порядке указываются фамилия, имя, отчество представляемого(-ых) к награждению, его (их) должности, место и стаж работы в системе образования и/или науки, квалификационная категория (для педагогических работников)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7. Представления к награждению ведомственными наградами вносятся: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руководителями Министерства образования и науки Российской Федерации, органов исполнительной власти субъектов Российской Федерации, осуществляющих управление в сфере образования и/или наук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руководителями образовательных и научных организаций, подведомственных Министерству образования и науки Российской Федерации;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руководителями федеральных органов исполнительной власти, в ведении которых находятся образовательные и научные организации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8. На основании представленных документов Министерством образования и науки Российской Федерации принимается решение о награждении ведомственной наградой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9. Награждение ведомственной наградой оформляется приказом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0. Награждение очередной ведомственной наградой за новые заслуги возможно не ранее чем через два года после предыдущего награждения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11. Выдача дубликата ведомственной награды и/или удостоверения к ней осуществляется по заявлению награжденного. Наряду с заявлением в Министерство образования и науки Российской Федерации направляются документы о награждении и справка о причине утраты ведомственной награды и/или удостоверения к ней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/>
        <w:t>Приложение № 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Приказом Министерства образования </w:t>
      </w:r>
    </w:p>
    <w:p>
      <w:pPr>
        <w:pStyle w:val="Normal"/>
        <w:spacing w:lineRule="auto" w:line="360"/>
        <w:jc w:val="right"/>
        <w:rPr/>
      </w:pPr>
      <w:r>
        <w:rPr/>
        <w:t>и науки  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3 июня 2010 г.№5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ИСАНИЕ И РИСУНОК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ДОСТОВЕРЕНИЯ К ВЕДОМСТВЕННОЙ НАГРАДЕ МИНИСТЕР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НИЯ И НАУКИ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38"/>
        <w:jc w:val="both"/>
        <w:rPr/>
      </w:pPr>
      <w:r>
        <w:rPr/>
        <w:t>Удостоверение к ведомственной награде имеет размеры 115 на 155 мм и изготавливаются на матовой бумаге синего (или иного) цвета плотностью 160 - 170 гр. на кв. мм цветности - 1+0, печать - офсет и бегование.</w:t>
      </w:r>
    </w:p>
    <w:p>
      <w:pPr>
        <w:pStyle w:val="Normal"/>
        <w:spacing w:lineRule="auto" w:line="360"/>
        <w:ind w:firstLine="638"/>
        <w:jc w:val="both"/>
        <w:rPr/>
      </w:pPr>
      <w:r>
        <w:rPr/>
        <w:t>На лицевой стороне удостоверения сверху - эмблема Министерства образования и науки Российской Федерации в рамке цветности 1+0. В центре - надпись заглавными буквами "РОССИЙСКАЯ ФЕДЕРАЦИЯ" и через промежуток - "УДОСТОВЕРЕНИЕ". Далее в 4 строки - надпись прописными буквами "к ведомственной награде Министерства образования и науки Российской Федерации". Оборотная сторона - чистая.</w:t>
      </w:r>
    </w:p>
    <w:p>
      <w:pPr>
        <w:pStyle w:val="Normal"/>
        <w:rPr/>
      </w:pPr>
      <w:r>
        <w:rPr/>
        <w:br/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+------------------------------------+------------------------------------+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Эмблема Министерства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образования и науки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Российской Федерации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             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  РОССИЙСКАЯ 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  ФЕДЕРАЦИЯ  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             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УДОСТОВЕРЕНИЕ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             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к ведомственной награде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Министерства образования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      и науки       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¦                                    ¦        Российской Федерации        ¦</w:t>
      </w:r>
    </w:p>
    <w:p>
      <w:pPr>
        <w:pStyle w:val="HTML"/>
        <w:jc w:val="both"/>
        <w:rPr>
          <w:sz w:val="21"/>
          <w:szCs w:val="21"/>
        </w:rPr>
      </w:pPr>
      <w:r>
        <w:rPr>
          <w:sz w:val="21"/>
          <w:szCs w:val="21"/>
        </w:rPr>
        <w:t>+------------------------------------+------------------------------------+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autoSpaceDE w:val="false"/>
        <w:spacing w:before="240" w:after="0"/>
        <w:ind w:left="5670" w:hanging="0"/>
        <w:jc w:val="center"/>
        <w:rPr/>
      </w:pPr>
      <w:r>
        <w:rPr/>
        <w:t>Утверждено</w:t>
        <w:br/>
        <w:t>Приказом Министерства образования и науки Российской Федерации</w:t>
        <w:br/>
        <w:t>от 03.06.10 № 580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МИНИСТЕРСТВО ОБРАЗОВАНИЯ</w:t>
        <w:br/>
        <w:t>И НАУКИ РОССИЙСКОЙ ФЕДЕРАЦИИ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НАГРАДНОЙ ЛИСТ</w:t>
      </w:r>
    </w:p>
    <w:p>
      <w:pPr>
        <w:pStyle w:val="Normal"/>
        <w:autoSpaceDE w:val="false"/>
        <w:ind w:left="1134" w:right="1134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1134" w:righ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autoSpaceDE w:val="false"/>
        <w:ind w:left="1134"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1134"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едомственной награды Минобрнауки России)</w:t>
      </w:r>
    </w:p>
    <w:p>
      <w:pPr>
        <w:pStyle w:val="Normal"/>
        <w:autoSpaceDE w:val="false"/>
        <w:ind w:left="1134" w:right="11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1134" w:righ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rPr/>
      </w:pPr>
      <w:r>
        <w:rPr/>
        <w:t xml:space="preserve">1. Фамил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969"/>
        <w:gridCol w:w="1174"/>
        <w:gridCol w:w="3997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autoSpaceDE w:val="false"/>
              <w:ind w:left="249" w:hanging="0"/>
              <w:rPr/>
            </w:pPr>
            <w:r>
              <w:rPr/>
              <w:t>Им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тчество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2. Место работы, занимаемая должность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  <w:lang w:val="en-US"/>
        </w:rPr>
        <w:t>(полное наименование организации (органа)</w:t>
      </w:r>
      <w:r>
        <w:rPr/>
        <w:t>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041"/>
        <w:gridCol w:w="1959"/>
        <w:gridCol w:w="5157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. Пол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4. Дата рождения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autoSpaceDE w:val="false"/>
        <w:rPr/>
      </w:pPr>
      <w:r>
        <w:rPr/>
        <w:t xml:space="preserve">5. Место рождения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спублика, край, область, округ, город, район, поселок, село, деревн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 xml:space="preserve">6. Образование  </w:t>
      </w:r>
    </w:p>
    <w:p>
      <w:pPr>
        <w:pStyle w:val="Normal"/>
        <w:pBdr>
          <w:top w:val="single" w:sz="4" w:space="1" w:color="000000"/>
        </w:pBdr>
        <w:autoSpaceDE w:val="false"/>
        <w:ind w:left="170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, год оконча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autoSpaceDE w:val="false"/>
        <w:ind w:left="34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/>
      </w:pPr>
      <w:r>
        <w:rPr/>
        <w:t xml:space="preserve">8. Квалификационная категория (для педагогических работников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690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9. Какими государственными и ведомственными (отраслевыми) наградами награжден(а), даты награж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1418"/>
        <w:gridCol w:w="1244"/>
        <w:gridCol w:w="4649"/>
      </w:tblGrid>
      <w:tr>
        <w:trPr/>
        <w:tc>
          <w:tcPr>
            <w:tcW w:w="2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. Стаж работы: общи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в отрасли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29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уки, общего образования, началь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, среднего профессионального, высшего профессионального, послевузовского профессионального и дополнительного профессионального образования)</w:t>
      </w:r>
    </w:p>
    <w:p>
      <w:pPr>
        <w:pStyle w:val="Normal"/>
        <w:autoSpaceDE w:val="false"/>
        <w:spacing w:before="240" w:after="0"/>
        <w:rPr/>
      </w:pPr>
      <w:r>
        <w:rPr/>
        <w:t xml:space="preserve">11. Стаж работы в данной организации (органе)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>12. Характеристика с указанием конкретных заслуг представляемого к награде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/>
        <w:t>В характеристике должны быть отражены конкретные заслуги, достижения и успехи кандидата на награждение, аргументированно раскрывающие существо и степень указанных заслуг в научно-педагогической, научно-исследовательской, воспитательной, учебно-методической и других сферах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значительных заслуг характеристику можно продолжить на дополнительном листе (листах), которые в обязательном порядке подписываются руководителем организации (органа) и скрепляются гербовой печа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Кандидатура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00"/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 xml:space="preserve">рекомендована  </w:t>
      </w:r>
    </w:p>
    <w:p>
      <w:pPr>
        <w:pStyle w:val="Normal"/>
        <w:pBdr>
          <w:top w:val="single" w:sz="4" w:space="1" w:color="000000"/>
        </w:pBdr>
        <w:autoSpaceDE w:val="false"/>
        <w:ind w:left="166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ллегиального органа организации (органа)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center"/>
        <w:rPr/>
      </w:pPr>
      <w:r>
        <w:rPr/>
        <w:t>дата обсуждения, № протокол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организации (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оллегиального органа организации (органа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</w:tbl>
    <w:p>
      <w:pPr>
        <w:pStyle w:val="Normal"/>
        <w:autoSpaceDE w:val="false"/>
        <w:spacing w:before="240" w:after="240"/>
        <w:ind w:firstLine="567"/>
        <w:rPr/>
      </w:pPr>
      <w:r>
        <w:rPr/>
        <w:t>М.П.</w:t>
      </w:r>
    </w:p>
    <w:tbl>
      <w:tblPr>
        <w:tblW w:w="4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701"/>
        <w:gridCol w:w="397"/>
        <w:gridCol w:w="369"/>
        <w:gridCol w:w="73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>
      <w:shd w:fill="D2D2D2" w:val="clear"/>
    </w:rPr>
  </w:style>
  <w:style w:type="character" w:styleId="Epm">
    <w:name w:val="epm"/>
    <w:basedOn w:val="Style14"/>
    <w:qFormat/>
    <w:rPr>
      <w:shd w:fill="FFE0B2" w:val="clear"/>
    </w:rPr>
  </w:style>
  <w:style w:type="character" w:styleId="Copyitem1">
    <w:name w:val="copyitem1"/>
    <w:basedOn w:val="Style1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consultant.ru/cons/cgi/online.cgi?req=obj;base=LAW;n=103617;dst=8;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ase.consultant.ru/cons/cgi/online.cgi?req=obj;base=LAW;n=103617;dst=9;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ase.consultant.ru/cons/cgi/online.cgi?req=obj;base=LAW;n=103617;dst=10;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ase.consultant.ru/cons/cgi/online.cgi?req=obj;base=LAW;n=103617;dst=11;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ase.consultant.ru/cons/cgi/online.cgi?req=obj;base=LAW;n=103617;dst=12;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ase.consultant.ru/cons/cgi/online.cgi?req=obj;base=LAW;n=103617;dst=13;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ase.consultant.ru/cons/cgi/online.cgi?req=obj;base=LAW;n=103617;dst=14;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ase.consultant.ru/cons/cgi/online.cgi?req=obj;base=LAW;n=103617;dst=15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15:00Z</dcterms:created>
  <dc:creator>User</dc:creator>
  <dc:description/>
  <cp:keywords/>
  <dc:language>en-US</dc:language>
  <cp:lastModifiedBy>ноут5</cp:lastModifiedBy>
  <cp:lastPrinted>2011-03-15T22:53:00Z</cp:lastPrinted>
  <dcterms:modified xsi:type="dcterms:W3CDTF">2014-09-09T12:51:00Z</dcterms:modified>
  <cp:revision>4</cp:revision>
  <dc:subject/>
  <dc:title>Зарегистрировано в Минюсте РФ 21 июля 2010 г</dc:title>
</cp:coreProperties>
</file>